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我都不会告诉你这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，别在深夜悄然打开</w:t>
      </w:r>
      <w:r>
        <w:rPr>
          <w:sz w:val="32"/>
          <w:szCs w:val="32"/>
        </w:rPr>
        <w:t>&lt;/p&gt;&lt;p&gt;&lt;img src="/static-img/vMrXXEyKQ8bdxNcSOTrflmLpbOpkZvJ8m_KHXe3-dlv_OFpn6t-d1cime1wjhXEx.jpg"&gt;&lt;/p&gt;&lt;p&gt;</w:t>
      </w:r>
      <w:r>
        <w:rPr>
          <w:sz w:val="32"/>
          <w:szCs w:val="32"/>
        </w:rPr>
        <w:t>你知道吗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有一些链接是被官方标记为“禁用的”。这些内容可能涉及违法、侵犯他人隐私或者不适宜的信息。尽管它们看起来很吸引人，但请相信我，深夜悄然打开这十个禁用网址绝对不是一个好主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为什么有些链接会被标记为禁用。这通常意味着它们包含了敏感或不当的内容，比如暴力、色情、诈骗等。这些内容不仅可能违反法律，还可能伤害到其他用户，这些都是我们都不希望看到的。</w:t>
      </w:r>
      <w:r>
        <w:rPr>
          <w:sz w:val="32"/>
          <w:szCs w:val="32"/>
        </w:rPr>
        <w:t>&lt;/p&gt;&lt;p&gt;&lt;img src="/static-img/aD52t3_98Qz0bYLFwpGroWLpbOpkZvJ8m_KHXe3-dluLhSxoLxoJFBdXUnxGDDcn-ZRK6hrKSONwPU9Nv_OVyKRihiOqK4LusNzacgEBeFo.jpg"&gt;&lt;/p&gt;&lt;p&gt;</w:t>
      </w:r>
      <w:r>
        <w:rPr>
          <w:sz w:val="32"/>
          <w:szCs w:val="32"/>
        </w:rPr>
        <w:t>其次，即使你对这些内容感到好奇，也不要去点击它们。你不知道那些链接背后隐藏的是什么。在网络世界中，一旦你踏入了这样的网站，就很难再回头了。而且，如果你的账号因为访问这些网站而被封，那么所有的收藏和粉丝都会消失，不说还有潜在的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告诉你的是，我们有更好的选择。如果你想找到有趣或高质量的视频，可以试试一些热门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或者搜索一些热门话题。你会发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有无数精彩的话题等着你去探索，而不会让你的设备受到威胁，更不会影响到你的生活。</w:t>
      </w:r>
      <w:r>
        <w:rPr>
          <w:sz w:val="32"/>
          <w:szCs w:val="32"/>
        </w:rPr>
        <w:t>&lt;/p&gt;&lt;p&gt;&lt;img src="/static-img/JsWYjVmSomikmWG8KhZEPGLpbOpkZvJ8m_KHXe3-dluLhSxoLxoJFBdXUnxGDDcn-ZRK6hrKSONwPU9Nv_OVyKRihiOqK4LusNzacgEBeFo.jpg"&gt;&lt;/p&gt;&lt;p&gt;</w:t>
      </w:r>
      <w:r>
        <w:rPr>
          <w:sz w:val="32"/>
          <w:szCs w:val="32"/>
        </w:rPr>
        <w:t>所以，请记住：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，不是我们应该追求的事情。我们的时间和精力应该投向更加正能量和健康的事情上吧！</w:t>
      </w:r>
      <w:r>
        <w:rPr>
          <w:sz w:val="32"/>
          <w:szCs w:val="32"/>
        </w:rPr>
        <w:t>&lt;/p&gt;&lt;p&gt;&lt;a href = "/doc/87052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我都不会告诉你这些</w:t>
      </w:r>
      <w:r>
        <w:rPr>
          <w:sz w:val="32"/>
          <w:szCs w:val="32"/>
        </w:rPr>
        <w:t>.doc" rel="alternate" download="87052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我都不会告诉你这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