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的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找到了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下载链接，我不得不说，这一路上的风浪真大。起初我只是随便搜索了一下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，结果页面里充斥着各种广告和假网站，真的很是烦躁。我就想，难道真的没有人能提供一个安全、可靠的下载方式吗？</w:t>
      </w:r>
      <w:r>
        <w:rPr>
          <w:sz w:val="32"/>
          <w:szCs w:val="32"/>
        </w:rPr>
        <w:t>&lt;/p&gt;&lt;p&gt;&lt;img src="/static-img/63jYVBRsFAMuFYC-qHlNHZ2FZk6uwjnBPVxxvjxXbWbYAuQw1J-dnsaCbQm3jKhc.jpg"&gt;&lt;/p&gt;&lt;p&gt;</w:t>
      </w:r>
      <w:r>
        <w:rPr>
          <w:sz w:val="32"/>
          <w:szCs w:val="32"/>
        </w:rPr>
        <w:t>就在我准备放弃的时候，我偶然间发现了一个论坛。这个论坛有很多玩家交流经验的地方，包括游戏攻略、秘籍，还有就是各种软件和游戏的分享区。我决定尝试一下，看看这里是否能找到什么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阅读几页帖子，我终于在其中的一个主题下找到了一些关于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的问题讨论。当时我的心跳都快要停下来了，因为这可是我几个月来的愿望啊！但是我还是保持冷静，仔细阅读每一条回复。</w:t>
      </w:r>
      <w:r>
        <w:rPr>
          <w:sz w:val="32"/>
          <w:szCs w:val="32"/>
        </w:rPr>
        <w:t>&lt;/p&gt;&lt;p&gt;&lt;img src="/static-img/IL8lHRRVOOytwB_yqVfTn52FZk6uwjnBPVxxvjxXbWa-5jLJuPgk57STOcDCxj40.jpg"&gt;&lt;/p&gt;&lt;p&gt;</w:t>
      </w:r>
      <w:r>
        <w:rPr>
          <w:sz w:val="32"/>
          <w:szCs w:val="32"/>
        </w:rPr>
        <w:t>最后，在第七页的一篇老板级别的大神发表的帖子中，我找到了答案。这位大神不仅提供了最新版的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官方安装包，而且还附上了详细的安装教程，以及如何解决一些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整个过程对我来说是一段漫长而艰辛的旅程，但最终成功获得了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这份成就感让我感觉无比兴奋。我意识到，即使是在网络这么广阔的地方，也总会有人愿意帮助那些寻求帮助的人。所以，如果你也遇到了类似的困难，不妨尝试一下，你可能会惊喜地发现，有时候，最好的资源其实就在你的眼前，只是需要一点耐心和勇气去探索。</w:t>
      </w:r>
      <w:r>
        <w:rPr>
          <w:sz w:val="32"/>
          <w:szCs w:val="32"/>
        </w:rPr>
        <w:t>&lt;/p&gt;&lt;p&gt;&lt;img src="/static-img/nW_qnbUjoLoKJ_lM9kg3c52FZk6uwjnBPVxxvjxXbWa-5jLJuPgk57STOcDCxj40.jpg"&gt;&lt;/p&gt;&lt;p&gt;&lt;a href = "/doc/870525-</w:t>
      </w:r>
      <w:r>
        <w:rPr>
          <w:sz w:val="32"/>
          <w:szCs w:val="32"/>
        </w:rPr>
        <w:t>主题我是如何在网上找到的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的</w:t>
      </w:r>
      <w:r>
        <w:rPr>
          <w:sz w:val="32"/>
          <w:szCs w:val="32"/>
        </w:rPr>
        <w:t>.doc" rel="alternate" download="870525-</w:t>
      </w:r>
      <w:r>
        <w:rPr>
          <w:sz w:val="32"/>
          <w:szCs w:val="32"/>
        </w:rPr>
        <w:t>主题我是如何在网上找到的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