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老子慢慢走到人生边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慢慢走到人生边缘了</w:t>
      </w:r>
      <w:r>
        <w:rPr>
          <w:sz w:val="32"/>
          <w:szCs w:val="32"/>
        </w:rPr>
        <w:t>&lt;/p&gt;&lt;p&gt;&lt;img src="/static-img/EnleQ8F3B4-9acHSZjTgC-pkkHTPVcIv3TuV-ES-5J6yIR7tpnLu56V454bhtsSn.jpg"&gt;&lt;/p&gt;&lt;p&gt;</w:t>
      </w:r>
      <w:r>
        <w:rPr>
          <w:sz w:val="32"/>
          <w:szCs w:val="32"/>
        </w:rPr>
        <w:t>记得小时候，常听大人们说“闲云我行将止”，这句话在当时的耳朵里听起来像是一种诗意的表达，似乎是对某些无法抗拒的事情的一种无奈接受。但随着岁月的流转，我逐渐明白了这句话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，那些年轻的时候，我们总是充满活力和好奇心，不知疲倦地追逐着梦想。我们以为自己有无限的时间去实现那些未来的蓝图，但岁月匆匆而过，眼前的景色却悄然变换。</w:t>
      </w:r>
      <w:r>
        <w:rPr>
          <w:sz w:val="32"/>
          <w:szCs w:val="32"/>
        </w:rPr>
        <w:t>&lt;/p&gt;&lt;p&gt;&lt;img src="/static-img/FI7i0z9BYpfevzg3i2u6GupkkHTPVcIv3TuV-ES-5J6yIR7tpnLu56V454bhtsSn.jpg"&gt;&lt;/p&gt;&lt;p&gt;</w:t>
      </w:r>
      <w:r>
        <w:rPr>
          <w:sz w:val="32"/>
          <w:szCs w:val="32"/>
        </w:rPr>
        <w:t>我也曾经像那闲云一般飘逸，无拘无束地游走于生活的小径上。我没有太多计划，也没有明确的人生目标，只是跟着心中的指引一步步前进。那时候，每一天都是新的开始，每一个风景都值得停留片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你站在人生的边缘，你会发现自己所谓的“自由”其实是一种假象。社会、责任、爱情，它们像潮水一样涌来，将你推向一个又一个必须面对的问题。在这个过程中，“闲云我行将止”的感受越来越强烈。这不是因为我们不再追求，而是我开始意识到，有一些事情真的不能控制，有些选择已经被命运或其他因素决定了。</w:t>
      </w:r>
      <w:r>
        <w:rPr>
          <w:sz w:val="32"/>
          <w:szCs w:val="32"/>
        </w:rPr>
        <w:t>&lt;/p&gt;&lt;p&gt;&lt;img src="/static-img/jfQJ-ED4oETJfl1m4Tjp3OpkkHTPVcIv3TuV-ES-5J6yIR7tpnLu56V454bhtsSn.jpg"&gt;&lt;/p&gt;&lt;p&gt;</w:t>
      </w:r>
      <w:r>
        <w:rPr>
          <w:sz w:val="32"/>
          <w:szCs w:val="32"/>
        </w:rPr>
        <w:t>我不再急于赶路，因为每一次停下脚步，都让我更加珍惜这一刻。我学会了放慢脚步，与周围的事物进行更多交流，用我的存在去影响这个世界，而不是仅仅作为其背景的一个小角色。这种转变，让我感到一种平静，这份平静来自于接受和理解，而非逃避或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的生活变得乏味或者缺乏激情。相反，我发现了一种更为深层次的情感与智慧。这就像是从山巅俯瞰大海，看到了人生的真谛——即使在最终停止前行时，我们仍旧能够拥抱一切，因为我们知道，即便是在静止之中，也能找到生命之美。</w:t>
      </w:r>
      <w:r>
        <w:rPr>
          <w:sz w:val="32"/>
          <w:szCs w:val="32"/>
        </w:rPr>
        <w:t>&lt;/p&gt;&lt;p&gt;&lt;img src="/static-img/ZBrZ-QXnbcZGpPAGcHnHs-pkkHTPVcIv3TuV-ES-5J6yIR7tpnLu56V454bhtsSn.jpg"&gt;&lt;/p&gt;&lt;p&gt;</w:t>
      </w:r>
      <w:r>
        <w:rPr>
          <w:sz w:val="32"/>
          <w:szCs w:val="32"/>
        </w:rPr>
        <w:t>因此，当有人问起我的未来，我会告诉他们：虽然我的脚步可能不会再那么快，但是内心的声音依然响亮，愿意继续前行，只不过，在这条路上，我学会了享受每一步，每一次呼吸，以及每个人的陪伴。如果有一天，我真的站到了人生的边缘，那么至少可以说，那是一个既充实又安详的人生篇章。</w:t>
      </w:r>
      <w:r>
        <w:rPr>
          <w:sz w:val="32"/>
          <w:szCs w:val="32"/>
        </w:rPr>
        <w:t>&lt;/p&gt;&lt;p&gt;&lt;a href = "/doc/870523-</w:t>
      </w:r>
      <w:r>
        <w:rPr>
          <w:sz w:val="32"/>
          <w:szCs w:val="32"/>
        </w:rPr>
        <w:t>闲云我行将止老子慢慢走到人生边缘了</w:t>
      </w:r>
      <w:r>
        <w:rPr>
          <w:sz w:val="32"/>
          <w:szCs w:val="32"/>
        </w:rPr>
        <w:t>.doc" rel="alternate" download="870523-</w:t>
      </w:r>
      <w:r>
        <w:rPr>
          <w:sz w:val="32"/>
          <w:szCs w:val="32"/>
        </w:rPr>
        <w:t>闲云我行将止老子慢慢走到人生边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