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无人帮忙的老师需要一点点力量的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上，有一位名叫李明的老师。他每天早出晚归，不仅要教书，还要承担起照顾家庭所有事务的责任。然而，由于他最近因为工作加班而变得更加辛苦，家里的其他成员都无法抽身来帮助他。</w:t>
      </w:r>
      <w:r>
        <w:rPr>
          <w:sz w:val="32"/>
          <w:szCs w:val="32"/>
        </w:rPr>
        <w:t>&lt;/p&gt;&lt;p&gt;&lt;img src="/static-img/bNlc4NNvYP0LVT47Qf6OeJt7HnBWyz3JhxGhuADqe6uH77qhGUIwig-I8BPGlSaa.png"&gt;&lt;/p&gt;&lt;p&gt;</w:t>
      </w:r>
      <w:r>
        <w:rPr>
          <w:sz w:val="32"/>
          <w:szCs w:val="32"/>
        </w:rPr>
        <w:t>李明每天早晨五点起床，先是给孩子们准备好穿戴，然后再去学校开启一天的教学工作。但即便如此，他也常常会忘记自己的事情，比如买药或者做饭。他的生活就像是没有方向盘的手风琴，一路前行却不知道会走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有些学生不禁提出了一句令人动容的话：“老师家里没人你用点力啊。”这句话仿佛是一盏指引灯塔，让李明明白了自己并不是孤独一人，而是有着无数心灵手牵手的人在为他加油打气。</w:t>
      </w:r>
      <w:r>
        <w:rPr>
          <w:sz w:val="32"/>
          <w:szCs w:val="32"/>
        </w:rPr>
        <w:t>&lt;/p&gt;&lt;p&gt;&lt;img src="/static-img/LY5JmvSJma3_DxvDes3cFZt7HnBWyz3JhxGhuADqe6uIhwEFSVuDhPAgvhdnAM6ArI5hu5Tr9MBbgvoCD3atJyoYo3FRUgD_bRUxcmSKn0gwPS5CdqOAZiBBwWtRrj1jBTNohP2O2whHk744NV7r_A.png"&gt;&lt;/p&gt;&lt;p&gt;</w:t>
      </w:r>
      <w:r>
        <w:rPr>
          <w:sz w:val="32"/>
          <w:szCs w:val="32"/>
        </w:rPr>
        <w:t>第一种力量，是来自学生们的心意。在他们看来，无论多么小的事，也应该有人来帮忙。他们开始自发地组织一些活动，比如轮流带饭、陪伴老板先生午睡或帮助整理屋子等等，这些小小的情感支撑，让李明感受到了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种力量，是来自社区居民们的关怀。当他们了解到这个情况后，他们纷纷表示愿意协助一下。在周末的时候，他们会聚集在一起，为李家的院子打扫卫生，或是在假日时送上一些新鲜蔬菜和水果作为礼物，这让整个社区充满了活力与爱心。</w:t>
      </w:r>
      <w:r>
        <w:rPr>
          <w:sz w:val="32"/>
          <w:szCs w:val="32"/>
        </w:rPr>
        <w:t>&lt;/p&gt;&lt;p&gt;&lt;img src="/static-img/ZUPzSdiFsJk3sflfpUuaDpt7HnBWyz3JhxGhuADqe6uIhwEFSVuDhPAgvhdnAM6ArI5hu5Tr9MBbgvoCD3atJyoYo3FRUgD_bRUxcmSKn0gwPS5CdqOAZiBBwWtRrj1jBTNohP2O2whHk744NV7r_A.png"&gt;&lt;/p&gt;&lt;p&gt;</w:t>
      </w:r>
      <w:r>
        <w:rPr>
          <w:sz w:val="32"/>
          <w:szCs w:val="32"/>
        </w:rPr>
        <w:t>第三种力量，是来自互联网上的善举。当某个同学把这一切事情分享到了社交平台上，一时间网友们纷纷留言表达同情，并且决定伸出援手。一位网友甚至直接捐赠了一笔钱，用以购买了一台智能冰箱，它不仅节省了时间，更能保持食物新鲜，从而减轻了老板先生的一部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种力量，是来自政府部门提供的一些政策支持。由于当地政府意识到了教育工作者对于社会发展所扮演的重要角色，所以特别针对这些教师推出了一个“教育支援计划”，通过该计划， 李明得到了一定金额用于改善生活条件，同时也获得了心理上的慰藉，因为知道自己的付出被认可和尊重。</w:t>
      </w:r>
      <w:r>
        <w:rPr>
          <w:sz w:val="32"/>
          <w:szCs w:val="32"/>
        </w:rPr>
        <w:t>&lt;/p&gt;&lt;p&gt;&lt;img src="/static-img/uyimI09QOnKtZ2uZOnQVupt7HnBWyz3JhxGhuADqe6uIhwEFSVuDhPAgvhdnAM6ArI5hu5Tr9MBbgvoCD3atJyoYo3FRUgD_bRUxcmSKn0gwPS5CdqOAZiBBwWtRrj1jBTNohP2O2whHk744NV7r_A.png"&gt;&lt;/p&gt;&lt;p&gt;</w:t>
      </w:r>
      <w:r>
        <w:rPr>
          <w:sz w:val="32"/>
          <w:szCs w:val="32"/>
        </w:rPr>
        <w:t>第五种力量，是一种内心深处的情感平衡。这份平衡来源于一次偶然发生的一个事件，当一位退休教师听说了他的困难之后，对他说：“我们曾经也是这样过，但随着年岁增长，我们学会如何找到平衡，你也一样可以。”这种话语，如同清泉一般涌入他的心里，使得他认识到生命中的每个人都是有故事的人，每个人都值得被理解和尊重，就算是最普通的事，也值得珍惜和努力去做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下，李明结识了一位志愿者团体，他们不仅提供实际帮助，还教导了很多关于家庭管理、健康饮食以及压力管理等方面知识，使得他的生活方式逐渐趋向健康稳定，最终形成了一套既实用又美好的生活模式。此刻，他已经不再只是一个人，他成为了一个由众多人的爱汇聚而成的人生之旅中的一员。这就是那句简单的话语背后的真实意义——“老师家里没人你用点力啊”。</w:t>
      </w:r>
      <w:r>
        <w:rPr>
          <w:sz w:val="32"/>
          <w:szCs w:val="32"/>
        </w:rPr>
        <w:t>&lt;/p&gt;&lt;p&gt;&lt;img src="/static-img/7jOT8g_Rmqc7lqmcjcGnd5t7HnBWyz3JhxGhuADqe6uIhwEFSVuDhPAgvhdnAM6ArI5hu5Tr9MBbgvoCD3atJyoYo3FRUgD_bRUxcmSKn0gwPS5CdqOAZiBBwWtRrj1jBTNohP2O2whHk744NV7r_A.png"&gt;&lt;/p&gt;&lt;p&gt;&lt;a href = "/doc/870502-</w:t>
      </w:r>
      <w:r>
        <w:rPr>
          <w:sz w:val="32"/>
          <w:szCs w:val="32"/>
        </w:rPr>
        <w:t>家里无人帮忙的老师需要一点点力量的支持</w:t>
      </w:r>
      <w:r>
        <w:rPr>
          <w:sz w:val="32"/>
          <w:szCs w:val="32"/>
        </w:rPr>
        <w:t>.doc" rel="alternate" download="870502-</w:t>
      </w:r>
      <w:r>
        <w:rPr>
          <w:sz w:val="32"/>
          <w:szCs w:val="32"/>
        </w:rPr>
        <w:t>家里无人帮忙的老师需要一点点力量的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