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笔下绘梦</w:t>
      </w:r>
      <w:r>
        <w:rPr>
          <w:sz w:val="48"/>
          <w:szCs w:val="48"/>
        </w:rPr>
        <w:t>TXL</w:t>
      </w:r>
      <w:r>
        <w:rPr>
          <w:sz w:val="48"/>
          <w:szCs w:val="48"/>
        </w:rPr>
        <w:t>世界的无尽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笔下绘梦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世界的无尽魅力探秘</w:t>
      </w:r>
      <w:r>
        <w:rPr>
          <w:sz w:val="32"/>
          <w:szCs w:val="32"/>
        </w:rPr>
        <w:t>&lt;/p&gt;&lt;p&gt;&lt;img src="/static-img/OBw_UA9yq2r0EXZoW_2GNAHWlgbYZXI8kyYbiCsQx54L6L-I5Dyk4bOSYrHxeRvl.jpg"&gt;&lt;/p&gt;&lt;p&gt;</w:t>
      </w:r>
      <w:r>
        <w:rPr>
          <w:sz w:val="32"/>
          <w:szCs w:val="32"/>
        </w:rPr>
        <w:t>在这个充满魔法与奇幻元素的虚拟世界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已经成为众多玩家追求极致沉迷的一个重要途径。它不仅仅是一个简单的游戏，更是一种生活态度，一种精神追求。以下，我们就来探索一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背后的故事，以及它如何吸引着无数玩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以其独特的画面设计和精美的动画效果著称。每一个角落都散发着神秘而又温暖的光芒，无论是繁星点点夜空下的冒险，还是在日出时分踏上旅程，都能让人心醉难忘。这份艺术气息，让许多玩家深陷其中，不愿意离开这个既真实又又有幻想色彩斑斓的世界。</w:t>
      </w:r>
      <w:r>
        <w:rPr>
          <w:sz w:val="32"/>
          <w:szCs w:val="32"/>
        </w:rPr>
        <w:t>&lt;/p&gt;&lt;p&gt;&lt;img src="/static-img/_qplfhJpI65i_otaU5hrXwHWlgbYZXI8kyYbiCsQx56fNCfF5uA5ktKYC0I_RLNA8p60nCD19zaz9FPnx8ce_-Sc0vKmdti0gNnD-mDKma0psS2yR7yajTpXA-sE45V5e80-n0Kx_B2Z7MrtW5I_Dg.jpg"&gt;&lt;/p&gt;&lt;p&gt;</w:t>
      </w:r>
      <w:r>
        <w:rPr>
          <w:sz w:val="32"/>
          <w:szCs w:val="32"/>
        </w:rPr>
        <w:t>其次，游戏中的角色定制功能也非常受到玩家的欢迎。在这里，每个角色都是独一无二的，可以根据自己的喜好进行自由搭配，从头到脚都可以完全自定义，这样的人物形象，使得每个人的游戏体验都是特别且独一无二，这也是为什么很多人会极致沉迷于这款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还拥有丰富多彩的地图系统，每个地图都带有一定的历史背景和文化内涵，让玩家在探索过程中不仅能够体验到刺激和挑战，还能够学习到一些新的知识。这一点也使得很多爱好者们对此产生了浓厚兴趣，他们将此作为一种新形式的心理放松方式，而不是单纯的一种消遣活动。</w:t>
      </w:r>
      <w:r>
        <w:rPr>
          <w:sz w:val="32"/>
          <w:szCs w:val="32"/>
        </w:rPr>
        <w:t>&lt;/p&gt;&lt;p&gt;&lt;img src="/static-img/D3JVazZvIOGppkDpGkiJ-QHWlgbYZXI8kyYbiCsQx56fNCfF5uA5ktKYC0I_RLNA8p60nCD19zaz9FPnx8ce_-Sc0vKmdti0gNnD-mDKma0psS2yR7yajTpXA-sE45V5e80-n0Kx_B2Z7MrtW5I_Dg.jpg"&gt;&lt;/p&gt;&lt;p&gt;</w:t>
      </w:r>
      <w:r>
        <w:rPr>
          <w:sz w:val="32"/>
          <w:szCs w:val="32"/>
        </w:rPr>
        <w:t>最后，但并非最不重要的是，它提供了一个强大的社交平台。一旦你进入了这个世界，你很快就会发现，那里的其他玩家同样对这款游戏充满热情，他们之间建立起了一套复杂但又紧密的情感纽带。而这种互动性，使得人们更加难以脱离，因为他们开始享受与他人的交流、合作甚至是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pen interest”</w:t>
      </w:r>
      <w:r>
        <w:rPr>
          <w:sz w:val="32"/>
          <w:szCs w:val="32"/>
        </w:rPr>
        <w:t>并不是一句空洞的话，它反映了一群人对于美好事物深刻追求的一种状态。在这样的环境下，即便是在现实生活中可能会遇到的压力或困境，也被他们用这一切所取代。当我们谈及“极致沉迷”，其实是在赞颂那些勇敢去追逐梦想的人们，在这样一种文化氛围下成长起来的人们。</w:t>
      </w:r>
      <w:r>
        <w:rPr>
          <w:sz w:val="32"/>
          <w:szCs w:val="32"/>
        </w:rPr>
        <w:t>&lt;/p&gt;&lt;p&gt;&lt;img src="/static-img/MEQJKzd92BVaJBAFYgs4KwHWlgbYZXI8kyYbiCsQx56fNCfF5uA5ktKYC0I_RLNA8p60nCD19zaz9FPnx8ce_-Sc0vKmdti0gNnD-mDKma0psS2yR7yajTpXA-sE45V5e80-n0Kx_B2Z7MrtW5I_Dg.jpg"&gt;&lt;/p&gt;&lt;p&gt;&lt;a href = "/doc/870441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笔下绘梦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世界的无尽魅力探秘</w:t>
      </w:r>
      <w:r>
        <w:rPr>
          <w:sz w:val="32"/>
          <w:szCs w:val="32"/>
        </w:rPr>
        <w:t>.doc" rel="alternate" download="870441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笔下绘梦</w:t>
      </w:r>
      <w:r>
        <w:rPr>
          <w:sz w:val="32"/>
          <w:szCs w:val="32"/>
        </w:rPr>
        <w:t>TXL</w:t>
      </w:r>
      <w:r>
        <w:rPr>
          <w:sz w:val="32"/>
          <w:szCs w:val="32"/>
        </w:rPr>
        <w:t>世界的无尽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