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异世婚缘与生灵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叫阿福的男子，他是一位技艺高超的医生，深受民众爱戴。然而，在一次偶然的机会下，阿福意外穿越到了现代社会。在这个全新的世界中，他发现自己竟然怀孕了。这一切都是因为他触碰了一块神秘的石碑，而这块石碑上的文字是“福来孕转”。</w:t>
      </w:r>
      <w:r>
        <w:rPr>
          <w:sz w:val="32"/>
          <w:szCs w:val="32"/>
        </w:rPr>
        <w:t>&lt;/p&gt;&lt;p&gt;&lt;img src="/static-img/mXutH5mZikxryPgKE8mvPsIBOQQkupfW9oIHuJBhmHz2up8sip0LRNa3BCl8x0R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福在现代社会中的生活充满了诸多困惑和挑战。他必须学会适应新的生活方式，同时也要解决自己的身孕问题。尽管现代医学技术发达，但对待异性怀孕的问题仍旧是一个谜团。</w:t>
      </w:r>
      <w:r>
        <w:rPr>
          <w:sz w:val="32"/>
          <w:szCs w:val="32"/>
        </w:rPr>
        <w:t>&lt;/p&gt;&lt;p&gt;&lt;img src="/static-img/HT0DkxGhQe7RuPH4V5BJfc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阿福遇到了许多不同寻常的情况，比如女性怀孕时会有各种各样的关心与帮助，这让他感到既惊奇又感动。而他的身体也随着时间的推移逐渐发生变化，使得他不得不面对前所未有的身体变迁。</w:t>
      </w:r>
      <w:r>
        <w:rPr>
          <w:sz w:val="32"/>
          <w:szCs w:val="32"/>
        </w:rPr>
        <w:t>&lt;/p&gt;&lt;p&gt;&lt;img src="/static-img/CJhn9ovXZxN_GEbdiFjrd8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婚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自己的生理问题，阿福决定寻找一个能够理解并支持他的伴侣。在一次偶然的情侣交友活动中，他遇到了一位名叫小倩的小伙子。他们之间迅速建立起了深厚的情感联系，并最终走向了结婚这一步。</w:t>
      </w:r>
      <w:r>
        <w:rPr>
          <w:sz w:val="32"/>
          <w:szCs w:val="32"/>
        </w:rPr>
        <w:t>&lt;/p&gt;&lt;p&gt;&lt;img src="/static-img/vp8DqN9ZhCMH6SAJAxnV78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异性恋爱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倩对待阿福怀孕的事实表现出了极大的接受度，这让阿福感到非常温暖和幸福。而他们之间的情感交流也促使两人更加深入地了解彼此，为未来共同创造家庭打下坚实基础。</w:t>
      </w:r>
      <w:r>
        <w:rPr>
          <w:sz w:val="32"/>
          <w:szCs w:val="32"/>
        </w:rPr>
        <w:t>&lt;/p&gt;&lt;p&gt;&lt;img src="/static-img/gBGPPFEdoDormclTePnp-c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小倩开始了解并尊重传统文化中的某些习俗与信仰，对于当初那个被称为“穿越之福来孕转”的神秘事件产生了浓厚兴趣。她甚至开始研究有关这块石碑背后的历史故事，以期找到解开其谜团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却充满希望的经历，最终，他们成功地将孩子带到了世界上。但更重要的是，他们不仅仅是父母，更成为了彼此生命中的重要部分。在这个过程中，“穿越之福来孕转”不再只是一个简单的事实，它成为了他们人生的一个传奇故事，是关于勇气、爱情和生命力的体现。</w:t>
      </w:r>
      <w:r>
        <w:rPr>
          <w:sz w:val="32"/>
          <w:szCs w:val="32"/>
        </w:rPr>
        <w:t>&lt;/p&gt;&lt;p&gt;&lt;a href = "/doc/870423-</w:t>
      </w:r>
      <w:r>
        <w:rPr>
          <w:sz w:val="32"/>
          <w:szCs w:val="32"/>
        </w:rPr>
        <w:t>穿越之福来孕转异世婚缘与生灵交错</w:t>
      </w:r>
      <w:r>
        <w:rPr>
          <w:sz w:val="32"/>
          <w:szCs w:val="32"/>
        </w:rPr>
        <w:t>.doc" rel="alternate" download="870423-</w:t>
      </w:r>
      <w:r>
        <w:rPr>
          <w:sz w:val="32"/>
          <w:szCs w:val="32"/>
        </w:rPr>
        <w:t>穿越之福来孕转异世婚缘与生灵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