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w:t>
      </w:r>
      <w:r>
        <w:rPr>
          <w:sz w:val="48"/>
          <w:szCs w:val="48"/>
        </w:rPr>
        <w:t>童若涨奶揭秘四神集团儿童营养配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若涨奶：揭秘四神集团儿童营养配方的秘密</w:t>
      </w:r>
      <w:r>
        <w:rPr>
          <w:sz w:val="32"/>
          <w:szCs w:val="32"/>
        </w:rPr>
        <w:t>&lt;/p&gt;&lt;p&gt;&lt;img src="/static-img/qkxyasSEzQP7nxHDNpZFW7G76lqYm1CRgf1tBOCaYvWVNSEGcNvUUPsY6LygKzGo.jpg"&gt;&lt;/p&gt;&lt;p&gt;</w:t>
      </w:r>
      <w:r>
        <w:rPr>
          <w:sz w:val="32"/>
          <w:szCs w:val="32"/>
        </w:rPr>
        <w:t>在这个快节奏的时代，孩子们的成长速度越来越快，而他们所需的营养也日益丰富。如何确保我们的孩子能够健康、均衡地成长，这是每位父母的心头大事。四神集团旗下的“</w:t>
      </w:r>
      <w:r>
        <w:rPr>
          <w:sz w:val="32"/>
          <w:szCs w:val="32"/>
        </w:rPr>
        <w:t>1</w:t>
      </w:r>
      <w:r>
        <w:rPr>
          <w:sz w:val="32"/>
          <w:szCs w:val="32"/>
        </w:rPr>
        <w:t>童若涨奶”产品，正是为此而诞生的，它以高质量的原料和独特配方，为孩子们提供了一个完美的生长环境。</w:t>
      </w:r>
      <w:r>
        <w:rPr>
          <w:sz w:val="32"/>
          <w:szCs w:val="32"/>
        </w:rPr>
        <w:t>&lt;/p&gt;&lt;p&gt;</w:t>
      </w:r>
      <w:r>
        <w:rPr>
          <w:sz w:val="32"/>
          <w:szCs w:val="32"/>
        </w:rPr>
        <w:t>首先，“</w:t>
      </w:r>
      <w:r>
        <w:rPr>
          <w:sz w:val="32"/>
          <w:szCs w:val="32"/>
        </w:rPr>
        <w:t>1</w:t>
      </w:r>
      <w:r>
        <w:rPr>
          <w:sz w:val="32"/>
          <w:szCs w:val="32"/>
        </w:rPr>
        <w:t>童若涨奶”产品采用了全天然无添加、无污染的原料，确保了每一份都是纯净且安全给予孩子们最好的护理。这一点在市场上也是其与众不同的优势之一。在消费者心中，“安全”和“健康”的概念永远处于核心位置。</w:t>
      </w:r>
      <w:r>
        <w:rPr>
          <w:sz w:val="32"/>
          <w:szCs w:val="32"/>
        </w:rPr>
        <w:t>&lt;/p&gt;&lt;p&gt;&lt;img src="/static-img/D1z_-b-whUDevWNMgWYDOrG76lqYm1CRgf1tBOCaYvXOyMN4P2XPlZtxeYzqeAZVnn2Xwi6eumfspwo3RINKXY0Bhu945yMy-VQk3kbHR9MKKD2L4BmBpAx64UmBvfgFHKcWeQ4tgi6KfH_fYeix4qFxvpXQI3OsOvGOHBsOvjzsDXgSiha7yYYX3VJsNCPg.jpg"&gt;&lt;/p&gt;&lt;p&gt;</w:t>
      </w:r>
      <w:r>
        <w:rPr>
          <w:sz w:val="32"/>
          <w:szCs w:val="32"/>
        </w:rPr>
        <w:t>其次，该产品还特别注重营养平衡，每一款都经过严格测试，确保含有适量且必要的维生素和矿物质，为宝宝提供全面发展所需。例如，它包含了一定的钙元素，有助于骨骼发育；同时，也含有多种维生素，如</w:t>
      </w:r>
      <w:r>
        <w:rPr>
          <w:sz w:val="32"/>
          <w:szCs w:val="32"/>
        </w:rPr>
        <w:t>C</w:t>
      </w:r>
      <w:r>
        <w:rPr>
          <w:sz w:val="32"/>
          <w:szCs w:val="32"/>
        </w:rPr>
        <w:t>、</w:t>
      </w:r>
      <w:r>
        <w:rPr>
          <w:sz w:val="32"/>
          <w:szCs w:val="32"/>
        </w:rPr>
        <w:t>D</w:t>
      </w:r>
      <w:r>
        <w:rPr>
          <w:sz w:val="32"/>
          <w:szCs w:val="32"/>
        </w:rPr>
        <w:t>等，对提高免疫力至关重要。此外，还有一些特殊配方针对不同年龄段宝宝设计，比如婴幼儿期需要更多蛋白质，所以会特别增加蛋白质含量，以满足这一阶段宝宝快速成长所需。</w:t>
      </w:r>
      <w:r>
        <w:rPr>
          <w:sz w:val="32"/>
          <w:szCs w:val="32"/>
        </w:rPr>
        <w:t>&lt;/p&gt;&lt;p&gt;</w:t>
      </w:r>
      <w:r>
        <w:rPr>
          <w:sz w:val="32"/>
          <w:szCs w:val="32"/>
        </w:rPr>
        <w:t>通过大量真实案例，我们可以看到四神集团“</w:t>
      </w:r>
      <w:r>
        <w:rPr>
          <w:sz w:val="32"/>
          <w:szCs w:val="32"/>
        </w:rPr>
        <w:t>1</w:t>
      </w:r>
      <w:r>
        <w:rPr>
          <w:sz w:val="32"/>
          <w:szCs w:val="32"/>
        </w:rPr>
        <w:t>童若涨奶”的效果。一位名叫小明的小男孩，在出生后不久就开始使用该品牌产品，他母亲回忆道：“从他开始喝‘</w:t>
      </w:r>
      <w:r>
        <w:rPr>
          <w:sz w:val="32"/>
          <w:szCs w:val="32"/>
        </w:rPr>
        <w:t>1</w:t>
      </w:r>
      <w:r>
        <w:rPr>
          <w:sz w:val="32"/>
          <w:szCs w:val="32"/>
        </w:rPr>
        <w:t>童若涨奶’那刻起，小明就显得更加活泼开朗，而且他的皮肤也变得更加光滑。”另一边，一家人用它喂养了两个女儿，他们报告说：“两姐妹分别在使用三个月后，都出现了体重增加，并且精神状态也有了明显提升。”</w:t>
      </w:r>
      <w:r>
        <w:rPr>
          <w:sz w:val="32"/>
          <w:szCs w:val="32"/>
        </w:rPr>
        <w:t>&lt;/p&gt;&lt;p&gt;&lt;img src="/static-img/uiiEsDhYobUcgTudUvqmlLG76lqYm1CRgf1tBOCaYvXOyMN4P2XPlZtxeYzqeAZVnn2Xwi6eumfspwo3RINKXY0Bhu945yMy-VQk3kbHR9MKKD2L4BmBpAx64UmBvfgFHKcWeQ4tgi6KfH_fYeix4qFxvpXQI3OsOvGOHBsOvjzsDXgSiha7yYYX3VJsNCPg.jpg"&gt;&lt;/p&gt;&lt;p&gt;</w:t>
      </w:r>
      <w:r>
        <w:rPr>
          <w:sz w:val="32"/>
          <w:szCs w:val="32"/>
        </w:rPr>
        <w:t>除了这些具体案例之外，更值得注意的是科学研究机构对于这种类型食品进行的一系列实验结果。这些研究表明，与其他同类产品相比，“</w:t>
      </w:r>
      <w:r>
        <w:rPr>
          <w:sz w:val="32"/>
          <w:szCs w:val="32"/>
        </w:rPr>
        <w:t>1</w:t>
      </w:r>
      <w:r>
        <w:rPr>
          <w:sz w:val="32"/>
          <w:szCs w:val="32"/>
        </w:rPr>
        <w:t>童若涨奶”更能促进婴幼儿身体发育，加速智力发展，同时保证口感良好，不引起过敏反应。</w:t>
      </w:r>
      <w:r>
        <w:rPr>
          <w:sz w:val="32"/>
          <w:szCs w:val="32"/>
        </w:rPr>
        <w:t>&lt;/p&gt;&lt;p&gt;</w:t>
      </w:r>
      <w:r>
        <w:rPr>
          <w:sz w:val="32"/>
          <w:szCs w:val="32"/>
        </w:rPr>
        <w:t>总结来说，“</w:t>
      </w:r>
      <w:r>
        <w:rPr>
          <w:sz w:val="32"/>
          <w:szCs w:val="32"/>
        </w:rPr>
        <w:t>4</w:t>
      </w:r>
      <w:r>
        <w:rPr>
          <w:sz w:val="32"/>
          <w:szCs w:val="32"/>
        </w:rPr>
        <w:t>神集团</w:t>
      </w:r>
      <w:r>
        <w:rPr>
          <w:sz w:val="32"/>
          <w:szCs w:val="32"/>
        </w:rPr>
        <w:t>-1</w:t>
      </w:r>
      <w:r>
        <w:rPr>
          <w:sz w:val="32"/>
          <w:szCs w:val="32"/>
        </w:rPr>
        <w:t>童若涨奶”，是一个专门为未来的小巨人准备的大师级别的人工智能乳粉，其追求卓越与健康，是我们选择这款产品时最应该考虑的问题。如果你想让你的孩子像小明一样，那么选择正确的人工智能乳粉就是必不可少的一步。而四神集团</w:t>
      </w:r>
      <w:r>
        <w:rPr>
          <w:sz w:val="32"/>
          <w:szCs w:val="32"/>
        </w:rPr>
        <w:t>-“1</w:t>
      </w:r>
      <w:r>
        <w:rPr>
          <w:sz w:val="32"/>
          <w:szCs w:val="32"/>
        </w:rPr>
        <w:t>童若涨奶”，则是那个承诺将帮助你的孩子实现最大潜力的选择。</w:t>
      </w:r>
      <w:r>
        <w:rPr>
          <w:sz w:val="32"/>
          <w:szCs w:val="32"/>
        </w:rPr>
        <w:t>&lt;/p&gt;&lt;p&gt;&lt;img src="/static-img/CNz-s-T-eVQCfo3JDLcltbG76lqYm1CRgf1tBOCaYvXOyMN4P2XPlZtxeYzqeAZVnn2Xwi6eumfspwo3RINKXY0Bhu945yMy-VQk3kbHR9MKKD2L4BmBpAx64UmBvfgFHKcWeQ4tgi6KfH_fYeix4qFxvpXQI3OsOvGOHBsOvjzsDXgSiha7yYYX3VJsNCPg.jpg"&gt;&lt;/p&gt;&lt;p&gt;&lt;a href = "/doc/870422-</w:t>
      </w:r>
      <w:r>
        <w:rPr>
          <w:sz w:val="32"/>
          <w:szCs w:val="32"/>
        </w:rPr>
        <w:t>四神集团</w:t>
      </w:r>
      <w:r>
        <w:rPr>
          <w:sz w:val="32"/>
          <w:szCs w:val="32"/>
        </w:rPr>
        <w:t>-</w:t>
      </w:r>
      <w:r>
        <w:rPr>
          <w:sz w:val="32"/>
          <w:szCs w:val="32"/>
        </w:rPr>
        <w:t>童若涨奶揭秘四神集团儿童营养配方的秘密</w:t>
      </w:r>
      <w:r>
        <w:rPr>
          <w:sz w:val="32"/>
          <w:szCs w:val="32"/>
        </w:rPr>
        <w:t>.doc" rel="alternate" download="870422-</w:t>
      </w:r>
      <w:r>
        <w:rPr>
          <w:sz w:val="32"/>
          <w:szCs w:val="32"/>
        </w:rPr>
        <w:t>四神集团</w:t>
      </w:r>
      <w:r>
        <w:rPr>
          <w:sz w:val="32"/>
          <w:szCs w:val="32"/>
        </w:rPr>
        <w:t>-</w:t>
      </w:r>
      <w:r>
        <w:rPr>
          <w:sz w:val="32"/>
          <w:szCs w:val="32"/>
        </w:rPr>
        <w:t>童若涨奶揭秘四神集团儿童营养配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