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家的这头母猪真的是个好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头母猪真的是个好妈妈。每天早上，太阳还没亮，它就开始在院子里转圈圈，等待着晨光的到来。它知道，那是农场工人的忙碌时分，而农民们通常会带着新鲜的饲料和水回来。</w:t>
      </w:r>
      <w:r>
        <w:rPr>
          <w:sz w:val="32"/>
          <w:szCs w:val="32"/>
        </w:rPr>
        <w:t>&lt;/p&gt;&lt;p&gt;&lt;img src="/static-img/MadN1kjPQXldbf_EwDLUJepkkHTPVcIv3TuV-ES-5J6yIR7tpnLu56V454bhtsSn.jpg"&gt;&lt;/p&gt;&lt;p&gt;</w:t>
      </w:r>
      <w:r>
        <w:rPr>
          <w:sz w:val="32"/>
          <w:szCs w:val="32"/>
        </w:rPr>
        <w:t>一头母猪，这不仅仅是一个动物，它更像是家里的长辈。在我们这里，它有自己的小屋，小屋旁边有一块宽敞的草地，是它日夜守护的地方。这头母猪总是那么安静、温顺，就像是一位体贴入微的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一片绿意盎然的小草地成了它最爱的地方。母亲般的她，在那里悠闲地吃着，不时停下脚步，用那只柔软的大耳朵轻轻抚摸她的小宝贝们。一头母猪，还有它们可爱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（小猪），它们总是在周围嬉戏玩耍，仿佛整个世界都属于它们自己。</w:t>
      </w:r>
      <w:r>
        <w:rPr>
          <w:sz w:val="32"/>
          <w:szCs w:val="32"/>
        </w:rPr>
        <w:t>&lt;/p&gt;&lt;p&gt;&lt;img src="/static-img/6ccgL_BmWQjHnmUe_yNlFupkkHTPVcIv3TuV-ES-5J6yIR7tpnLu56V454bhtsSn.jpg"&gt;&lt;/p&gt;&lt;p&gt;</w:t>
      </w:r>
      <w:r>
        <w:rPr>
          <w:sz w:val="32"/>
          <w:szCs w:val="32"/>
        </w:rPr>
        <w:t>夏日炎炎，她仍旧坚持每天晚上回到这个地方，那儿有一个简单却又舒适的小窝。她把脑袋伸进去，闭上眼睛，享受那片阴凉和清风。那是一种深深放松的感觉，就像是人类躺在沙发上看电视一样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季收获，她也许会因为身体上的变化而变得有些懒惰，但她从未忘记了对孩子们的关心。她会用嘴巴轻轻触碰他们，让他们不要过于靠近那些可能危险的事物。一头母猪，即使身处繁忙与挑战之中，也始终牢记作为母亲所应有的责任感和爱心。</w:t>
      </w:r>
      <w:r>
        <w:rPr>
          <w:sz w:val="32"/>
          <w:szCs w:val="32"/>
        </w:rPr>
        <w:t>&lt;/p&gt;&lt;p&gt;&lt;img src="/static-img/cG_I3sMutHYN-SPjAQCOGupkkHTPVcIv3TuV-ES-5J6yIR7tpnLu56V454bhtsSn.jpg"&gt;&lt;/p&gt;&lt;p&gt;</w:t>
      </w:r>
      <w:r>
        <w:rPr>
          <w:sz w:val="32"/>
          <w:szCs w:val="32"/>
        </w:rPr>
        <w:t>冬季寒冷，她依然坚强地站立在院子里，与其他动物一起抵御严酷气候。而当太阳升起后，她就会慢慢移动到室内的一个暖洋洋的地窖里，那里温暖得多，有足够的食物让她休息和恢复力量。一头母猪，即使面对严冬，也能保持其生机勃勃的一面，无论何时，都让人觉得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头母猪，我家的这位老朋友，不管是春夏秋冬，都给予我们无尽的心动与感动。在我们的生活中，它不只是生物，更是一份无形的情感，是一种深厚的人文精神。</w:t>
      </w:r>
      <w:r>
        <w:rPr>
          <w:sz w:val="32"/>
          <w:szCs w:val="32"/>
        </w:rPr>
        <w:t>&lt;/p&gt;&lt;p&gt;&lt;img src="/static-img/U78L6FMu27hJ13vLT589_OpkkHTPVcIv3TuV-ES-5J6yIR7tpnLu56V454bhtsSn.jpg"&gt;&lt;/p&gt;&lt;p&gt;&lt;a href = "/doc/870415-</w:t>
      </w:r>
      <w:r>
        <w:rPr>
          <w:sz w:val="32"/>
          <w:szCs w:val="32"/>
        </w:rPr>
        <w:t>一头母猪我家的这头母猪真的是个好妈妈</w:t>
      </w:r>
      <w:r>
        <w:rPr>
          <w:sz w:val="32"/>
          <w:szCs w:val="32"/>
        </w:rPr>
        <w:t>.doc" rel="alternate" download="870415-</w:t>
      </w:r>
      <w:r>
        <w:rPr>
          <w:sz w:val="32"/>
          <w:szCs w:val="32"/>
        </w:rPr>
        <w:t>一头母猪我家的这头母猪真的是个好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