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自我别为他折腰独立个性不屈服于外界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如何不为他人的期待而低头？</w:t>
      </w:r>
      <w:r>
        <w:rPr>
          <w:sz w:val="32"/>
          <w:szCs w:val="32"/>
        </w:rPr>
        <w:t>&lt;/p&gt;&lt;p&gt;&lt;img src="/static-img/V2SNOBoFpA7EDjMJCKObkOpkkHTPVcIv3TuV-ES-5J6yIR7tpnLu56V454bhtsSn.png"&gt;&lt;/p&gt;&lt;p&gt;</w:t>
      </w:r>
      <w:r>
        <w:rPr>
          <w:sz w:val="32"/>
          <w:szCs w:val="32"/>
        </w:rPr>
        <w:t>勇敢地面对自己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自己的人生轨迹，每一步的选择都是成长的一部分。然而，在这个世界上，有时候会有人因为我们的成功、我们的决定，而对我们产生影响。他们可能是家人、朋友或者是同事，他们可能希望我们做出某些决定，以达到他们心中的期望。但是，我们必须明白，这些期望并不代表我们的真实愿望，也许它们甚至与我们的梦想背道而驰。</w:t>
      </w:r>
      <w:r>
        <w:rPr>
          <w:sz w:val="32"/>
          <w:szCs w:val="32"/>
        </w:rPr>
        <w:t>&lt;/p&gt;&lt;p&gt;&lt;img src="/static-img/HcF1Y5RATMt7ymhbWZdEJupkkHTPVcIv3TuV-ES-5J6yIR7tpnLu56V454bhtsSn.jpeg"&gt;&lt;/p&gt;&lt;p&gt;</w:t>
      </w:r>
      <w:r>
        <w:rPr>
          <w:sz w:val="32"/>
          <w:szCs w:val="32"/>
        </w:rPr>
        <w:t>在这种情况下，我们需要学会说“不”，学会坚持自己的选择，即使这意味着走一条不同于别人所预期的路。这并不是轻易的事情，因为它涉及到承受来自外界的压力和批评。但是，如果我们真的相信自己做出的决定，那么这些挑战就是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个性，不屈服于外界压力</w:t>
      </w:r>
      <w:r>
        <w:rPr>
          <w:sz w:val="32"/>
          <w:szCs w:val="32"/>
        </w:rPr>
        <w:t>&lt;/p&gt;&lt;p&gt;&lt;img src="/static-img/KuDK_oGGUDhWevQNGN2TUOpkkHTPVcIv3TuV-ES-5J6yIR7tpnLu56V454bhtsSn.png"&gt;&lt;/p&gt;&lt;p&gt;</w:t>
      </w:r>
      <w:r>
        <w:rPr>
          <w:sz w:val="32"/>
          <w:szCs w:val="32"/>
        </w:rPr>
        <w:t>拥有一个坚定且独立的心态，是克服困难时最重要的资源之一。当你知道自己为什么要这样做，为什么要追求特定的目标时，你就能更好地抵抗那些试图改变你的力量。别为他折腰，不仅仅是一个口号，它是一种生活方式，一种拒绝被动接受，而是积极主动创造自我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十字路口，看着前方茫茫无限的时候，你应该思考的是哪条路真正符合你的内心呼唤。你是否只是随波逐流，还是勇敢地走向属于自己的未来？别让外界的声音成为判断你生命方向的大师，因为只有你知道，最适合你的那条路是什么。</w:t>
      </w:r>
      <w:r>
        <w:rPr>
          <w:sz w:val="32"/>
          <w:szCs w:val="32"/>
        </w:rPr>
        <w:t>&lt;/p&gt;&lt;p&gt;&lt;img src="/static-img/OVH4nvo1ILNQ2_JC2Plrv-pkkHTPVcIv3TuV-ES-5J6yIR7tpnLu56V454bhtsSn.jpeg"&gt;&lt;/p&gt;&lt;p&gt;</w:t>
      </w:r>
      <w:r>
        <w:rPr>
          <w:sz w:val="32"/>
          <w:szCs w:val="32"/>
        </w:rPr>
        <w:t>保持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都有其独特之处，每个人的价值观都是不同的。因此，当别人试图把你塑造成他们认为理想的人物形象时，你需要提醒自己，这样做其实是在忽视了你的真实存在。在这个过程中，要不断强化自己的自信心，让它成为防御那些潜在干扰声音的一个盾牌。</w:t>
      </w:r>
      <w:r>
        <w:rPr>
          <w:sz w:val="32"/>
          <w:szCs w:val="32"/>
        </w:rPr>
        <w:t>&lt;/p&gt;&lt;p&gt;&lt;img src="/static-img/eMWythXHJFUQio5Q_XoiAOpkkHTPVcIv3TuV-ES-5J6yIR7tpnLu56V454bhtsSn.jpeg"&gt;&lt;/p&gt;&lt;p&gt;</w:t>
      </w:r>
      <w:r>
        <w:rPr>
          <w:sz w:val="32"/>
          <w:szCs w:val="32"/>
        </w:rPr>
        <w:t>不要害怕听到人们说：“如果你只…”或“如果只有…”这样的言论，因为这些话语通常来自于对方对于未知未来的猜测。而真正重要的是，我们如何去理解和接纳自己的生活，以及如何以积极主动的心态去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时候都是孤军奋战。在旅途中，有时候也可以寻找一些志同道合的人，与他们共享思想和经验，这些关系往往能够给予我们更多的力量和支持。找到一个支持团队，将会帮助你维护清晰的个人目标，从而更好地抵御那些试图让你放弃原则和信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多么强大的团队，都不能替代内心深处那个最核心的声音——你的直觉。如果有什么事情让你感到不安或是不舒服，那么这是一个警示信号，告诉你需要重新审视当前的情况，并采取行动保护自己从被侵蚀掉自我身份中挽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这一切沉淀下来：坚持自我，不妥协，是一种智慧；守护自我，不屈服，是一种勇气；维护自我，不退缩，是一种决断。在这个复杂多变的地球上，没有任何理由让一个人为了他人的期待而失去自身价值，只要记住：别为他折腰，就能更加自由、更加幸福地活下去。</w:t>
      </w:r>
      <w:r>
        <w:rPr>
          <w:sz w:val="32"/>
          <w:szCs w:val="32"/>
        </w:rPr>
        <w:t>&lt;/p&gt;&lt;p&gt;&lt;a href = "/doc/870338-</w:t>
      </w:r>
      <w:r>
        <w:rPr>
          <w:sz w:val="32"/>
          <w:szCs w:val="32"/>
        </w:rPr>
        <w:t>坚持自我别为他折腰独立个性不屈服于外界压力</w:t>
      </w:r>
      <w:r>
        <w:rPr>
          <w:sz w:val="32"/>
          <w:szCs w:val="32"/>
        </w:rPr>
        <w:t>.doc" rel="alternate" download="870338-</w:t>
      </w:r>
      <w:r>
        <w:rPr>
          <w:sz w:val="32"/>
          <w:szCs w:val="32"/>
        </w:rPr>
        <w:t>坚持自我别为他折腰独立个性不屈服于外界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