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的智慧战役女生坤坤中的开元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坤坤和女生坤 坂相约在公园的一处休闲广场。他们之间并没有特别的情感纠葛，但两人都对策略游戏充满热情。今天，他们决定进行一场特殊的对局——将男生的开元棋放入女生的体内，进行一次前所未有的智力较量。</w:t>
      </w:r>
      <w:r>
        <w:rPr>
          <w:sz w:val="32"/>
          <w:szCs w:val="32"/>
        </w:rPr>
        <w:t>&lt;/p&gt;&lt;p&gt;&lt;img src="/static-img/8cxiVSHdMu9QMUGk0jGHVLqQ5tHP_OsQcUCcLk-UdxlBnO9o1kwOYv52PdXzkpJp.jpg"&gt;&lt;/p&gt;&lt;p&gt;</w:t>
      </w:r>
      <w:r>
        <w:rPr>
          <w:sz w:val="32"/>
          <w:szCs w:val="32"/>
        </w:rPr>
        <w:t>点一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玩家各自携带着自己的开元棋，一种是传统的木质版，而另一种则是一款高科技版本，内置了人工智能辅助系统。在公园的一个角落，他们开始布下棋盘，每一步都精心计算，以确保这场游戏能够平稳地展开。此时，围观的人们已经开始好奇地聚集起来，他们中有不少人对于这种新颖而又神秘的活动感到兴奋。</w:t>
      </w:r>
      <w:r>
        <w:rPr>
          <w:sz w:val="32"/>
          <w:szCs w:val="32"/>
        </w:rPr>
        <w:t>&lt;/p&gt;&lt;p&gt;&lt;img src="/static-img/4dPnQfOnS1LS6nl_2na9SLqQ5tHP_OsQcUCcLk-UdxlF4waLIx5QVSSBD762OGSacFRDsFvsVy7Vh1WniVhdMMfkz-1g6Bkr1fLDdSchuelUI7EJLlSid3Wm8xcmbFVWu9rZje9QyzjfZv233kPaq4-l218__5O7PmAOC89y834afv1-Rl7YWGKncI7rKNnyeVJcgawn86tfhMBUHWhJWA.jpg"&gt;&lt;/p&gt;&lt;p&gt;</w:t>
      </w:r>
      <w:r>
        <w:rPr>
          <w:sz w:val="32"/>
          <w:szCs w:val="32"/>
        </w:rPr>
        <w:t>点二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轮出牌，都能看出双方都是经验丰富的选手。男性的动作迅速而果敢，而女性则更倾向于深思熟虑。她似乎在利用她的技巧来牵制男性，而他则试图通过快速变化来打乱她的计划。这场比赛不仅考验着他们的手眼协调，更是在无形中揭示了他们的心理状态和战术思维。</w:t>
      </w:r>
      <w:r>
        <w:rPr>
          <w:sz w:val="32"/>
          <w:szCs w:val="32"/>
        </w:rPr>
        <w:t>&lt;/p&gt;&lt;p&gt;&lt;img src="/static-img/THkbbEZCQ9i8sx9Km5o8zbqQ5tHP_OsQcUCcLk-UdxlF4waLIx5QVSSBD762OGSacFRDsFvsVy7Vh1WniVhdMMfkz-1g6Bkr1fLDdSchuelUI7EJLlSid3Wm8xcmbFVWu9rZje9QyzjfZv233kPaq4-l218__5O7PmAOC89y834afv1-Rl7YWGKncI7rKNnyeVJcgawn86tfhMBUHWhJWA.jpg"&gt;&lt;/p&gt;&lt;p&gt;</w:t>
      </w:r>
      <w:r>
        <w:rPr>
          <w:sz w:val="32"/>
          <w:szCs w:val="32"/>
        </w:rPr>
        <w:t>点三：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洞察到具体的情况，但可以看出两个人都在运用极为高超的手法。不断出现的是各种复杂且精妙的组合，这些组合既符合规则，又显示出了参赛者的实力与技艺。在这个过程中，那些围观的人们也逐渐被吸引进去，不再只是简单地观看，而是开始思考起自己是否能够理解这背后的逻辑，以及如何才能击败对方。</w:t>
      </w:r>
      <w:r>
        <w:rPr>
          <w:sz w:val="32"/>
          <w:szCs w:val="32"/>
        </w:rPr>
        <w:t>&lt;/p&gt;&lt;p&gt;&lt;img src="/static-img/EKlsrV9EN7Hn6NalQDd0urqQ5tHP_OsQcUCcLk-UdxlF4waLIx5QVSSBD762OGSacFRDsFvsVy7Vh1WniVhdMMfkz-1g6Bkr1fLDdSchuelUI7EJLlSid3Wm8xcmbFVWu9rZje9QyzjfZv233kPaq4-l218__5O7PmAOC89y834afv1-Rl7YWGKncI7rKNnyeVJcgawn86tfhMBUHWhJWA.jpg"&gt;&lt;/p&gt;&lt;p&gt;</w:t>
      </w:r>
      <w:r>
        <w:rPr>
          <w:sz w:val="32"/>
          <w:szCs w:val="32"/>
        </w:rPr>
        <w:t>点四：紧张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慢流逝，对局进入了关键阶段。虽然双方均表现得非常从容，但当某个重要步骍即将落定时，无形之中便可感觉到氛围变得更加紧张。这时候，即使最冷静的人也会有些许犹豫，因为任何一个错误都会导致整个局势发生巨大转变。而就在这一刻，也正是因为这些紧张感，使得接下来的每一步走得更加慎重、深思熟虑。</w:t>
      </w:r>
      <w:r>
        <w:rPr>
          <w:sz w:val="32"/>
          <w:szCs w:val="32"/>
        </w:rPr>
        <w:t>&lt;/p&gt;&lt;p&gt;&lt;img src="/static-img/t5vxPvl9rX77LStjvvktJ7qQ5tHP_OsQcUCcLk-UdxlF4waLIx5QVSSBD762OGSacFRDsFvsVy7Vh1WniVhdMMfkz-1g6Bkr1fLDdSchuelUI7EJLlSid3Wm8xcmbFVWu9rZje9QyzjfZv233kPaq4-l218__5O7PmAOC89y834afv1-Rl7YWGKncI7rKNnyeVJcgawn86tfhMBUHWhJWA.jpg"&gt;&lt;/p&gt;&lt;p&gt;</w:t>
      </w:r>
      <w:r>
        <w:rPr>
          <w:sz w:val="32"/>
          <w:szCs w:val="32"/>
        </w:rPr>
        <w:t>点五：惊喜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鼓掌声里，一名裁判宣布了一句令人震惊的话语：“根据国际规则，这次比赛以平局结束。”此时，没有哪个旁观者不会感到意外，因为谁也不曾预料到这样的结果。但当人们回顾整个比赛过程，便发现这是完全合理的一致决策——两位玩家的策略与水平实在太过匹配，以至于没有胜负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特殊而又罕见的情景，让所有参与者以及旁观者都受到了启发。当夜幕降临后，当两人分别收拾东西离去的时候，他俩交换了微笑，并互道祝福。一段美好的经历，就这样悄然结束，但它给予我们许多关于友谊、挑战和合作精神等主题上的共鸣。</w:t>
      </w:r>
      <w:r>
        <w:rPr>
          <w:sz w:val="32"/>
          <w:szCs w:val="32"/>
        </w:rPr>
        <w:t>&lt;/p&gt;&lt;p&gt;&lt;a href = "/doc/870315-</w:t>
      </w:r>
      <w:r>
        <w:rPr>
          <w:sz w:val="32"/>
          <w:szCs w:val="32"/>
        </w:rPr>
        <w:t>男生坤坤的智慧战役女生坤坤中的开元棋奇迹</w:t>
      </w:r>
      <w:r>
        <w:rPr>
          <w:sz w:val="32"/>
          <w:szCs w:val="32"/>
        </w:rPr>
        <w:t>.doc" rel="alternate" download="870315-</w:t>
      </w:r>
      <w:r>
        <w:rPr>
          <w:sz w:val="32"/>
          <w:szCs w:val="32"/>
        </w:rPr>
        <w:t>男生坤坤的智慧战役女生坤坤中的开元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