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在狼群中的谣言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哈在狼群中的谣言帝国的建立，源于他那特殊的个性和独特的社交能力。他的这种行为不仅影响了狼群内部的关系，还引起了外界对狼群的一些误解。</w:t>
      </w:r>
      <w:r>
        <w:rPr>
          <w:sz w:val="32"/>
          <w:szCs w:val="32"/>
        </w:rPr>
        <w:t>&lt;/p&gt;&lt;p&gt;&lt;img src="/static-img/YU2eJZFIoykRB1-SUGINaXLwF_tQosDYwrMkb6Bqb_AcFklbDnLkl_a5m_gp_BZ-.jpg"&gt;&lt;/p&gt;&lt;p&gt;</w:t>
      </w:r>
      <w:r>
        <w:rPr>
          <w:sz w:val="32"/>
          <w:szCs w:val="32"/>
        </w:rPr>
        <w:t>谣言的种子</w:t>
      </w:r>
      <w:r>
        <w:rPr>
          <w:sz w:val="32"/>
          <w:szCs w:val="32"/>
        </w:rPr>
        <w:t>&lt;/p&gt;&lt;p&gt;</w:t>
      </w:r>
      <w:r>
        <w:rPr>
          <w:sz w:val="32"/>
          <w:szCs w:val="32"/>
        </w:rPr>
        <w:t>二哈作为一个天生的社交动物，他拥有极强的情感表达能力，这使得他能够轻易地吸引其他动物加入他的圈子。他开始散播一些关于食物、安全等方面的小谎话，这些小谎话虽然看似无害，但却是他后来大规模造谣活动的基础。</w:t>
      </w:r>
      <w:r>
        <w:rPr>
          <w:sz w:val="32"/>
          <w:szCs w:val="32"/>
        </w:rPr>
        <w:t>&lt;/p&gt;&lt;p&gt;&lt;img src="/static-img/W1tiVAew3fZR4M5zlvLovnLwF_tQosDYwrMkb6Bqb_DBeiu8vYLqTMG6FeCk6_XQ8SBkMoN6_hfJb4fJk89mQ1lO-uF3dkvlfWiV4GmGEurDmR1q-Fykp2H8owzZCuMVsfe2H-ew2rXDmPwKg52KUrirGZiDb5Dk7SbQxvqjuzE.jpg"&gt;&lt;/p&gt;&lt;p&gt;</w:t>
      </w:r>
      <w:r>
        <w:rPr>
          <w:sz w:val="32"/>
          <w:szCs w:val="32"/>
        </w:rPr>
        <w:t>扩张势力</w:t>
      </w:r>
      <w:r>
        <w:rPr>
          <w:sz w:val="32"/>
          <w:szCs w:val="32"/>
        </w:rPr>
        <w:t>&lt;/p&gt;&lt;p&gt;</w:t>
      </w:r>
      <w:r>
        <w:rPr>
          <w:sz w:val="32"/>
          <w:szCs w:val="32"/>
        </w:rPr>
        <w:t>随着时间的推移，二哈不断地通过各种方式扩大自己的影响范围。他会故意制造一些“消息”，然后利用这些消息去吸引那些对食物或安全有所担忧的大型动物。这样，不断有新的成员加入到他的“传说”中，并且逐渐形成了一套复杂而又不可思议的地图系统。</w:t>
      </w:r>
      <w:r>
        <w:rPr>
          <w:sz w:val="32"/>
          <w:szCs w:val="32"/>
        </w:rPr>
        <w:t>&lt;/p&gt;&lt;p&gt;&lt;img src="/static-img/k1AWVcBXDxQITT9GOCQHpXLwF_tQosDYwrMkb6Bqb_DBeiu8vYLqTMG6FeCk6_XQ8SBkMoN6_hfJb4fJk89mQ1lO-uF3dkvlfWiV4GmGEurDmR1q-Fykp2H8owzZCuMVsfe2H-ew2rXDmPwKg52KUrirGZiDb5Dk7SbQxvqjuzE.jpg"&gt;&lt;/p&gt;&lt;p&gt;</w:t>
      </w:r>
      <w:r>
        <w:rPr>
          <w:sz w:val="32"/>
          <w:szCs w:val="32"/>
        </w:rPr>
        <w:t>构建信任与恐惧</w:t>
      </w:r>
      <w:r>
        <w:rPr>
          <w:sz w:val="32"/>
          <w:szCs w:val="32"/>
        </w:rPr>
        <w:t>&lt;/p&gt;&lt;p&gt;</w:t>
      </w:r>
      <w:r>
        <w:rPr>
          <w:sz w:val="32"/>
          <w:szCs w:val="32"/>
        </w:rPr>
        <w:t>为了确保自己的权威不受挑战，二哈学会了如何使用夸张和戏剧化的手法来加深人们对于自己故事真实性的印象。他会讲述一些惊心动魄的事迹，让听众感到既惊讶又好奇，从而提升自己的形象并获得更多人的尊敬和恐惧。</w:t>
      </w:r>
      <w:r>
        <w:rPr>
          <w:sz w:val="32"/>
          <w:szCs w:val="32"/>
        </w:rPr>
        <w:t>&lt;/p&gt;&lt;p&gt;&lt;img src="/static-img/9tRAeBn8vygiFJbBQgF8AXLwF_tQosDYwrMkb6Bqb_DBeiu8vYLqTMG6FeCk6_XQ8SBkMoN6_hfJb4fJk89mQ1lO-uF3dkvlfWiV4GmGEurDmR1q-Fykp2H8owzZCuMVsfe2H-ew2rXDmPwKg52KUrirGZiDb5Dk7SbQxvqjuzE.jpg"&gt;&lt;/p&gt;&lt;p&gt;</w:t>
      </w:r>
      <w:r>
        <w:rPr>
          <w:sz w:val="32"/>
          <w:szCs w:val="32"/>
        </w:rPr>
        <w:t>管理资源与信息</w:t>
      </w:r>
      <w:r>
        <w:rPr>
          <w:sz w:val="32"/>
          <w:szCs w:val="32"/>
        </w:rPr>
        <w:t>&lt;/p&gt;&lt;p&gt;</w:t>
      </w:r>
      <w:r>
        <w:rPr>
          <w:sz w:val="32"/>
          <w:szCs w:val="32"/>
        </w:rPr>
        <w:t>在控制资源分配时，二哈展现出了高超的手腕。他会根据不同的情况选择合适的人员来处理不同的事情，同时也通过精心策划，将重要信息隐藏在一系列复杂而神秘的情况之中，以此来维持自身对整个组织结构的掌控。</w:t>
      </w:r>
      <w:r>
        <w:rPr>
          <w:sz w:val="32"/>
          <w:szCs w:val="32"/>
        </w:rPr>
        <w:t>&lt;/p&gt;&lt;p&gt;&lt;img src="/static-img/p8c_ZSd6U_2IuGxtdoKnM3LwF_tQosDYwrMkb6Bqb_DBeiu8vYLqTMG6FeCk6_XQ8SBkMoN6_hfJb4fJk89mQ1lO-uF3dkvlfWiV4GmGEurDmR1q-Fykp2H8owzZCuMVsfe2H-ew2rXDmPwKg52KUrirGZiDb5Dk7SbQxvqjuzE.png"&gt;&lt;/p&gt;&lt;p&gt;</w:t>
      </w:r>
      <w:r>
        <w:rPr>
          <w:sz w:val="32"/>
          <w:szCs w:val="32"/>
        </w:rPr>
        <w:t>抵御挑战与批评</w:t>
      </w:r>
      <w:r>
        <w:rPr>
          <w:sz w:val="32"/>
          <w:szCs w:val="32"/>
        </w:rPr>
        <w:t>&lt;/p&gt;&lt;p&gt;</w:t>
      </w:r>
      <w:r>
        <w:rPr>
          <w:sz w:val="32"/>
          <w:szCs w:val="32"/>
        </w:rPr>
        <w:t>当面临来自内部或外部的声音质疑时，二哈总是表现出一种高明的心理斗争技巧。在面对反驳时，他通常会采取一种模棱两可或者更加隐晦的手段，让对方难以捉摸到底是在支持还是反对自己，而这正是其成功所需的一部分策略之一。</w:t>
      </w:r>
      <w:r>
        <w:rPr>
          <w:sz w:val="32"/>
          <w:szCs w:val="32"/>
        </w:rPr>
        <w:t>&lt;/p&gt;&lt;p&gt;</w:t>
      </w:r>
      <w:r>
        <w:rPr>
          <w:sz w:val="32"/>
          <w:szCs w:val="32"/>
        </w:rPr>
        <w:t>传承与演变</w:t>
      </w:r>
      <w:r>
        <w:rPr>
          <w:sz w:val="32"/>
          <w:szCs w:val="32"/>
        </w:rPr>
        <w:t>&lt;/p&gt;&lt;p&gt;</w:t>
      </w:r>
      <w:r>
        <w:rPr>
          <w:sz w:val="32"/>
          <w:szCs w:val="32"/>
        </w:rPr>
        <w:t>最终，在一次次成功之后，二哈已经成为了一种文化符号。在这个过程中，他不仅塑造了一个充满神秘色彩和传奇故事的地方，而且还将这些故事流传给下一代，使得它们成为了狼群内外共同认知的一部分。这就意味着，即便当初创始人不再，它们依然能持续激发人们的情感反应并保持其存在意义。</w:t>
      </w:r>
      <w:r>
        <w:rPr>
          <w:sz w:val="32"/>
          <w:szCs w:val="32"/>
        </w:rPr>
        <w:t>&lt;/p&gt;&lt;p&gt;&lt;a href = "/doc/870303-</w:t>
      </w:r>
      <w:r>
        <w:rPr>
          <w:sz w:val="32"/>
          <w:szCs w:val="32"/>
        </w:rPr>
        <w:t>二哈在狼群中的谣言帝国</w:t>
      </w:r>
      <w:r>
        <w:rPr>
          <w:sz w:val="32"/>
          <w:szCs w:val="32"/>
        </w:rPr>
        <w:t>.doc" rel="alternate" download="870303-</w:t>
      </w:r>
      <w:r>
        <w:rPr>
          <w:sz w:val="32"/>
          <w:szCs w:val="32"/>
        </w:rPr>
        <w:t>二哈在狼群中的谣言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