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和我的小伙伴们的无聊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的无聊日常</w:t>
      </w:r>
      <w:r>
        <w:rPr>
          <w:sz w:val="32"/>
          <w:szCs w:val="32"/>
        </w:rPr>
        <w:t>&lt;/p&gt;&lt;p&gt;&lt;img src="/static-img/vrhR7D4yzo2m-Ul4K-Ju-_hTQerGPn73v2a5sHilvorXnwS89RWHb34ozoS4Ozx3.jpg"&gt;&lt;/p&gt;&lt;p&gt;</w:t>
      </w:r>
      <w:r>
        <w:rPr>
          <w:sz w:val="32"/>
          <w:szCs w:val="32"/>
        </w:rPr>
        <w:t>记得那是一个平凡的下午，阳光透过窗户斑驳地洒在了我们的电脑屏幕上。我和我的小伙伴们，在一个多月前就已经约好，要在这个时间点开始我们的“机机对”。我们决定尝试一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默契合作，看看能不能完成一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选择了一款简单但挑战性的游戏——《星际争霸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。游戏要求两位玩家通过无线网络连接，在同一张地图上进行战斗，每个玩家的目的是摧毁对方的主基地。虽然这并不需要语言交流，但要想成功，就必须有着良好的默契和对彼此行动预判能力。</w:t>
      </w:r>
      <w:r>
        <w:rPr>
          <w:sz w:val="32"/>
          <w:szCs w:val="32"/>
        </w:rPr>
        <w:t>&lt;/p&gt;&lt;p&gt;&lt;img src="/static-img/7I8eI6cxVTrKOX-sacFUV_hTQerGPn73v2a5sHilvorJfIMRDVuNkYcM5Arig2PVggbLgl1AxWctm5itaeLwBCmgFudXvYjWnankXgIt2dQ.jpg"&gt;&lt;/p&gt;&lt;p&gt;</w:t>
      </w:r>
      <w:r>
        <w:rPr>
          <w:sz w:val="32"/>
          <w:szCs w:val="32"/>
        </w:rPr>
        <w:t>我们各自打开了电脑，启动了游戏客户端。在确认所有设置正确后，我轻轻按下发送按钮，与我的小伙伴建立起连接。这时，我们之间只剩下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紧张与激烈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五分钟过去了，双方都没有采取任何行动，只是静静观察对方的一举一动。这种等待让我感到有些焦虑，因为我知道每一个错误都会导致失败。但是，当第十分钟到来时，我突然意识到，这不仅仅是一场比赛，更是一次测试我们的团队协作能力。</w:t>
      </w:r>
      <w:r>
        <w:rPr>
          <w:sz w:val="32"/>
          <w:szCs w:val="32"/>
        </w:rPr>
        <w:t>&lt;/p&gt;&lt;p&gt;&lt;img src="/static-img/Mapsjf_gdykIl7H4jO_9DfhTQerGPn73v2a5sHilvorJfIMRDVuNkYcM5Arig2PVggbLgl1AxWctm5itaeLwBCmgFudXvYjWnankXgIt2dQ.jpg"&gt;&lt;/p&gt;&lt;p&gt;</w:t>
      </w:r>
      <w:r>
        <w:rPr>
          <w:sz w:val="32"/>
          <w:szCs w:val="32"/>
        </w:rPr>
        <w:t>随着时间逐渐流逝，我们之间的情绪也越发紧张。然而，并没有人放弃，不断地分析、规划，然后迅速执行自己的策略。我注意到了他的一些操作模式，而他似乎也发现了我的节奏。他开始采取一些防御措施，我则调整战术，以避免被他的计划所打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近尾声的时候，他出手异常神准，将我包围起来，让我处于非常危险的情况。但是我并未气馁，而是在最后几秒钟内做出了一个逆袭，使得局势瞬间逆转，最终赢得了这场较量。</w:t>
      </w:r>
      <w:r>
        <w:rPr>
          <w:sz w:val="32"/>
          <w:szCs w:val="32"/>
        </w:rPr>
        <w:t>&lt;/p&gt;&lt;p&gt;&lt;img src="/static-img/Uv4k6ZjzX_oAYCrB7rk4h_hTQerGPn73v2a5sHilvorJfIMRDVuNkYcM5Arig2PVggbLgl1AxWctm5itaeLwBCmgFudXvYjWnankXgIt2dQ.jp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时，我们都是疲惫不堪，但同时心中充满成就感。那段短暂而又充满挑战的时间，是我们友情的一个考验，也让我们更加珍视彼此间默契与信任。而对于那个平凡而又精彩的下午，无论如何都不会忘记，那段经历深刻地铭刻在我的心中。</w:t>
      </w:r>
      <w:r>
        <w:rPr>
          <w:sz w:val="32"/>
          <w:szCs w:val="32"/>
        </w:rPr>
        <w:t>&lt;/p&gt;&lt;p&gt;&lt;a href = "/doc/870301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我的小伙伴们的无聊日常</w:t>
      </w:r>
      <w:r>
        <w:rPr>
          <w:sz w:val="32"/>
          <w:szCs w:val="32"/>
        </w:rPr>
        <w:t>.doc" rel="alternate" download="870301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我的小伙伴们的无聊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