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疏忽让学生们玩耍了整节课教室的无序景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校的宁静被打破了吗？</w:t>
      </w:r>
      <w:r>
        <w:rPr>
          <w:sz w:val="32"/>
          <w:szCs w:val="32"/>
        </w:rPr>
        <w:t>&lt;/p&gt;&lt;p&gt;&lt;img src="/static-img/0WWjGYrQ5rriPizQJxYcxOpkkHTPVcIv3TuV-ES-5J6yIR7tpnLu56V454bhtsSn.jpg"&gt;&lt;/p&gt;&lt;p&gt;</w:t>
      </w:r>
      <w:r>
        <w:rPr>
          <w:sz w:val="32"/>
          <w:szCs w:val="32"/>
        </w:rPr>
        <w:t>在一个阳光明媚的下午，春天的微风轻轻地吹过校园的小径。孩子们通常这个时候会沉浸在课堂上学习新知识，但今天却发生了一件让人意想不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，这是为什么？</w:t>
      </w:r>
      <w:r>
        <w:rPr>
          <w:sz w:val="32"/>
          <w:szCs w:val="32"/>
        </w:rPr>
        <w:t>&lt;/p&gt;&lt;p&gt;&lt;img src="/static-img/JCC6cjow_IKjefPeNq08WupkkHTPVcIv3TuV-ES-5J6yIR7tpnLu56V454bhtsSn.jpg"&gt;&lt;/p&gt;&lt;p&gt;</w:t>
      </w:r>
      <w:r>
        <w:rPr>
          <w:sz w:val="32"/>
          <w:szCs w:val="32"/>
        </w:rPr>
        <w:t>每个周一，班级都会有体育课。学生们期待着放松身心，锻炼身体。在这充满活力的氛围中，一位经验丰富的体育老师带领着他们进行各种运动和游戏。但就在这一天，他似乎忘记了他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室里的混乱景象</w:t>
      </w:r>
      <w:r>
        <w:rPr>
          <w:sz w:val="32"/>
          <w:szCs w:val="32"/>
        </w:rPr>
        <w:t>&lt;/p&gt;&lt;p&gt;&lt;img src="/static-img/ly5ml5HODdqNW9Oiv7EQTOpkkHTPVcIv3TuV-ES-5J6yIR7tpnLu56V454bhtsSn.jpg"&gt;&lt;/p&gt;&lt;p&gt;</w:t>
      </w:r>
      <w:r>
        <w:rPr>
          <w:sz w:val="32"/>
          <w:szCs w:val="32"/>
        </w:rPr>
        <w:t>当第一声铃响起，预示着课程即将开始时，那位体育老师并没有像往常那样准时出现在教室里。他似乎已经意识到自己的疏忽，但时间已经不允许他去纠正这个错误。当他的助手赶到教室的时候，只见学生们兴奋地玩耍于桌子之间，他们甚至把书本和笔都扔到了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怎么看待这次事件？</w:t>
      </w:r>
      <w:r>
        <w:rPr>
          <w:sz w:val="32"/>
          <w:szCs w:val="32"/>
        </w:rPr>
        <w:t>&lt;/p&gt;&lt;p&gt;&lt;img src="/static-img/C6jEeVZoubFMZzvmhcIQxupkkHTPVcIv3TuV-ES-5J6yIR7tpnLu56V454bhtsSn.jpg"&gt;&lt;/p&gt;&lt;p&gt;</w:t>
      </w:r>
      <w:r>
        <w:rPr>
          <w:sz w:val="32"/>
          <w:szCs w:val="32"/>
        </w:rPr>
        <w:t>对于这些年轻的小朋友来说，他们对待生活总是充满好奇和乐趣。当他们发现自己可以自由地做任何事情时，他们立刻抓住机会，不仅仅是为了逃避枯燥乏味的学习，更是因为他们渴望体验那种无拘无束、尽情享受生活的感觉。这场“未经授权”的放松活动，对他们来说是一次难得的大快乐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队伍如何处理此事？</w:t>
      </w:r>
      <w:r>
        <w:rPr>
          <w:sz w:val="32"/>
          <w:szCs w:val="32"/>
        </w:rPr>
        <w:t>&lt;/p&gt;&lt;p&gt;&lt;img src="/static-img/Sc2txO5AttDU-uUwj0UcSupkkHTPVcIv3TuV-ES-5J6yIR7tpnLu56V454bhtsSn.jpg"&gt;&lt;/p&gt;&lt;p&gt;</w:t>
      </w:r>
      <w:r>
        <w:rPr>
          <w:sz w:val="32"/>
          <w:szCs w:val="32"/>
        </w:rPr>
        <w:t>随着时间推移，当局对此事进行了解调，并召开紧急会议讨论如何处理这一情况。一部分人认为这是一次宝贵的教育机遇，让孩子们学会自我管理，同时也能提升其应变能力。而另一部分则担忧这种行为可能导致纪律问题，并且影响到整个教学秩序。最终，他们决定采取一种既严厉又温柔的手段来解决这一问题，即暂停该教师的一些职责，同时为其提供额外培训，以帮助他更好地理解自己的角色，以及如何平衡工作与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课程将如何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事件后，学校决定对所有教师进行一次全面培训，让他们明白，无论是在哪种情况下，都应该始终保持专业态度，不断寻求提高教学质量和管理效率。此外，还计划增加更多互动式游戏，使得课堂更加生动有趣，从而吸引学生参与，并确保学习过程中的安全性。此举旨在通过创新的方法来激发学生的情感投入，从而促进更好的学习效果。而对于那位曾经因疏忽而错过重要任务的体育老师来说，这也是一个转折点，他将以此为契机，再次成为团队中不可或缺的一员。</w:t>
      </w:r>
      <w:r>
        <w:rPr>
          <w:sz w:val="32"/>
          <w:szCs w:val="32"/>
        </w:rPr>
        <w:t>&lt;/p&gt;&lt;p&gt;&lt;a href = "/doc/870275-</w:t>
      </w:r>
      <w:r>
        <w:rPr>
          <w:sz w:val="32"/>
          <w:szCs w:val="32"/>
        </w:rPr>
        <w:t>体育老师疏忽让学生们玩耍了整节课教室的无序景象</w:t>
      </w:r>
      <w:r>
        <w:rPr>
          <w:sz w:val="32"/>
          <w:szCs w:val="32"/>
        </w:rPr>
        <w:t>.doc" rel="alternate" download="870275-</w:t>
      </w:r>
      <w:r>
        <w:rPr>
          <w:sz w:val="32"/>
          <w:szCs w:val="32"/>
        </w:rPr>
        <w:t>体育老师疏忽让学生们玩耍了整节课教室的无序景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