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无线阅读一本书的中文字幕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的时代，阅读已经从传统的纸质书籍转变为更加便捷、灵活的方式。无线阅读设备，如电子书阅读器和平板电脑，提供了一个全新的世界，让我们能够随时随地沉浸在文学作品中。这篇文章将探讨“一本到无线中字”的概念，以及它对现代读者习惯和文化产生的影响。</w:t>
      </w:r>
      <w:r>
        <w:rPr>
          <w:sz w:val="32"/>
          <w:szCs w:val="32"/>
        </w:rPr>
        <w:t>&lt;/p&gt;&lt;p&gt;&lt;img src="/static-img/8jkE5PtS0OdSRZOqPuIFZo8Zkf1Azq4nAycoqkLZF8w-MelcWZ88dq8uip7JxcId.jpg"&gt;&lt;/p&gt;&lt;p&gt;</w:t>
      </w:r>
      <w:r>
        <w:rPr>
          <w:sz w:val="32"/>
          <w:szCs w:val="32"/>
        </w:rPr>
        <w:t>一、本与无线：两种阅读体验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纸质书籍：触感与沉稳</w:t>
      </w:r>
      <w:r>
        <w:rPr>
          <w:sz w:val="32"/>
          <w:szCs w:val="32"/>
        </w:rPr>
        <w:t>&lt;/p&gt;&lt;p&gt;&lt;img src="/static-img/U7HCpc2xB7XHQI6ffhSM5Y8Zkf1Azq4nAycoqkLZF8xnHQwTaFr8kVPWNP8K-PZWoik8vqmFYKAXbHJVMILaktXnxzwVj8BC_jJLCjpJBmv936uVIfwrT2WM0FKhyMbe2AxtECRD35eYMG2QvZ-xit-b7AdEYZ3b3-pLgcAbZM8.png"&gt;&lt;/p&gt;&lt;p&gt;</w:t>
      </w:r>
      <w:r>
        <w:rPr>
          <w:sz w:val="32"/>
          <w:szCs w:val="32"/>
        </w:rPr>
        <w:t>纸质书籍，是人类文明发展的一个重要标志，它承载着知识、故事和思想。每一页翻动，都伴随着独特的声音，每个字都是通过手工劳动铭刻而成。在这样的环境中，我们不仅能看到文字，更能感受到作者的手笔，从而加深理解和记忆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无线阅读：自由与多样性</w:t>
      </w:r>
      <w:r>
        <w:rPr>
          <w:sz w:val="32"/>
          <w:szCs w:val="32"/>
        </w:rPr>
        <w:t>&lt;/p&gt;&lt;p&gt;&lt;img src="/static-img/MNGnsJHFGTri7sEfXmjMyo8Zkf1Azq4nAycoqkLZF8xnHQwTaFr8kVPWNP8K-PZWoik8vqmFYKAXbHJVMILaktXnxzwVj8BC_jJLCjpJBmv936uVIfwrT2WM0FKhyMbe2AxtECRD35eYMG2QvZ-xit-b7AdEYZ3b3-pLgcAbZM8.png"&gt;&lt;/p&gt;&lt;p&gt;</w:t>
      </w:r>
      <w:r>
        <w:rPr>
          <w:sz w:val="32"/>
          <w:szCs w:val="32"/>
        </w:rPr>
        <w:t>相比之下，无线阅读设备则带来了极大的便利性。它们轻巧，便于携带，不受空间限制，可以在任何地方继续我们的阅读旅程。此外，无线设备还可以存储大量内容，方便快速切换不同的主题或作者，这种多样化的选择丰富了我们的文化生活，使得读者可以根据自己的兴趣进行个性化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中字与语言交流</w:t>
      </w:r>
      <w:r>
        <w:rPr>
          <w:sz w:val="32"/>
          <w:szCs w:val="32"/>
        </w:rPr>
        <w:t xml:space="preserve">&lt;/p&gt;&lt;p&gt;&lt;img src="/static-img/rHni5vevkKA3KxE63P4-ho8Zkf1Azq4nAycoqkLZF8xnHQwTaFr8kVPWNP8K-PZWoik8vqmFYKAXbHJVMILaktXnxzwVj8BC_jJLCjpJBmv936uVIfwrT2WM0FKhyMbe2AxtECRD35eYMG2QvZ-xit-b7AdEYZ3b3-pLgcAbZM8.png"&gt;&lt;/p&gt;&lt;p&gt;2.1 </w:t>
      </w:r>
      <w:r>
        <w:rPr>
          <w:sz w:val="32"/>
          <w:szCs w:val="32"/>
        </w:rPr>
        <w:t>中文字幕：跨越语言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文是中国乃至全球华人社区使用的一种语言，但不同地区的人们可能会遇到同样的问题——如何理解来自其他国家或地区的人讲述的故事。当有了中文字幕，我们就可以解锁这些内容，无论是在观看电影还是浏览网络资源，都能享受流畅、准确的情景体验，这对于提升国际交流水平具有重要意义。</w:t>
      </w:r>
      <w:r>
        <w:rPr>
          <w:sz w:val="32"/>
          <w:szCs w:val="32"/>
        </w:rPr>
        <w:t xml:space="preserve">&lt;/p&gt;&lt;p&gt;&lt;img src="/static-img/QdwQpsSvZr5-Bt_NUyPPro8Zkf1Azq4nAycoqkLZF8xnHQwTaFr8kVPWNP8K-PZWoik8vqmFYKAXbHJVMILaktXnxzwVj8BC_jJLCjpJBmv936uVIfwrT2WM0FKhyMbe2AxtECRD35eYMG2QvZ-xit-b7AdEYZ3b3-pLgcAbZM8.jpg"&gt;&lt;/p&gt;&lt;p&gt;2.2 </w:t>
      </w:r>
      <w:r>
        <w:rPr>
          <w:sz w:val="32"/>
          <w:szCs w:val="32"/>
        </w:rPr>
        <w:t>中文学习者的福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正在学习中文的外国人来说，拥有中文字幕功能是一大福音。他们不再需要依赖翻译软件或者专业译员来理解复杂的情境，而是可以直接通过视频教程或小说等材料来提高自己的汉语能力。这项技术极大地缩短了跨文化沟通中的时间差，为语言学习者提供了一扇门，让他们更容易接触到母语为中文的大量信息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，一本到无线中字：新时代下的互动体验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从纸页跳跃至屏幕间跳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本到无线”意味着我们从物理上把书籍带入到了数字世界，从而实现了传统出版物向现代数字媒体转型。而“中字”则让这份转型更加完美，将不同地域之间的心灵连接起来。这不仅是一场技术革命，也是一场文化融合的大潮，让人们能够以新的方式去欣赏艺术作品，与他人的心灵发生共鸣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沟通桥梁与创意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结合也促进了创意行业之间更多次性的合作，比如影视制作公司利用这一技术优势，为观众提供更贴近实际情境的情景剧集；同时，对于作家们来说，他们可以更自由地表达自己，用最精确的话语描绘出想象中的世界，这些都被称为“一本到无线中字”的精神实践，即通过不断创新，把真实生活中的情感展现出来，并让它成为所有人的共同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结语：未来可期之旅途上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正站在这样一个节点上，在这里，“一本到无线”，以及所包含的一切，就像是一个魔法师用魔杖点燃的小火苗，只要风吹，它将会烧遍整个宇宙。因此，我们应该珍惜这一过程，不断寻找那些既古老又新颖的事物，因为它们构成了我们生活轨迹上的宝贵见证，同时也是未来的不可预测之旅途上的指路明灯。在这条道路上，每一步都是对过去致敬，同时也是对未来的挑战。不知何日，当这股力量汇聚成洪流，那时候，一本书、一段话、一句话，将真正成为穿越时空边界，最终达到每个人心里的桥梁。</w:t>
      </w:r>
      <w:r>
        <w:rPr>
          <w:sz w:val="32"/>
          <w:szCs w:val="32"/>
        </w:rPr>
        <w:t>&lt;/p&gt;&lt;p&gt;&lt;a href = "/doc/870212-</w:t>
      </w:r>
      <w:r>
        <w:rPr>
          <w:sz w:val="32"/>
          <w:szCs w:val="32"/>
        </w:rPr>
        <w:t>追逐无线阅读一本书的中文字幕之旅</w:t>
      </w:r>
      <w:r>
        <w:rPr>
          <w:sz w:val="32"/>
          <w:szCs w:val="32"/>
        </w:rPr>
        <w:t>.doc" rel="alternate" download="870212-</w:t>
      </w:r>
      <w:r>
        <w:rPr>
          <w:sz w:val="32"/>
          <w:szCs w:val="32"/>
        </w:rPr>
        <w:t>追逐无线阅读一本书的中文字幕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