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家的那盏总是亮着的神秘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盏总是亮着的神秘灯光，常被我称作“一屋暗灯”。每当夜幕降临，我躺在床上，听着外面世界的喧嚣与远处火车轰鸣声时，那盏灯就像是一个守护者，始终坚守在角落里。</w:t>
      </w:r>
      <w:r>
        <w:rPr>
          <w:sz w:val="32"/>
          <w:szCs w:val="32"/>
        </w:rPr>
        <w:t>&lt;/p&gt;&lt;p&gt;&lt;img src="/static-img/Ll6ZtSm1oShAZ2Yv4H84SuOfCtt9ZZrhX-xPioiTAtlx3k-xRV2rfYzrRPZDKlUo.png"&gt;&lt;/p&gt;&lt;p&gt;</w:t>
      </w:r>
      <w:r>
        <w:rPr>
          <w:sz w:val="32"/>
          <w:szCs w:val="32"/>
        </w:rPr>
        <w:t>它并不是那种温暖柔和的白炽灯，而是一盏昔日流行的老式黄铜台灯。它那厚重而古怪的身影，在黑暗中显得格外突出，就像是某个时代留下来的遗迹。在墙上的阴影里，它仿佛有了自己的故事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问妈妈这盏灯为什么总是保持亮着，她轻轻地笑了一下，说：“这是你的爷爷喜欢夜读，所以他特意挑选来装饰这个房间。”那个时候，我只觉得很神奇，但随着岁月的流逝，这种回答也变得遥不可及了。</w:t>
      </w:r>
      <w:r>
        <w:rPr>
          <w:sz w:val="32"/>
          <w:szCs w:val="32"/>
        </w:rPr>
        <w:t>&lt;/p&gt;&lt;p&gt;&lt;img src="/static-img/TtVDNBgHwFg1vfYujyvd_-OfCtt9ZZrhX-xPioiTAtksnw4rTUqdT90HRR_cAPoQT8Sdt-W0lUA3Utk6TP-pzo2J-93PXaPYIFgOvq5Xdi9i_hFAS6y48X-LGe7Fhf5RcvtVbQnu_6XNMbm_zNO9JQ.png"&gt;&lt;/p&gt;&lt;p&gt;</w:t>
      </w:r>
      <w:r>
        <w:rPr>
          <w:sz w:val="32"/>
          <w:szCs w:val="32"/>
        </w:rPr>
        <w:t>后来，有些朋友来了，他们都对这盏灯感兴趣。我告诉他们它可能代表了家中的历史和记忆，也许还包含一些我们无法触摸到的情感。他们听后，都带上了点恍然大悟之色，但最终还是只能猜测，因为只有真正经历过的人才能真正理解这种“一屋暗灯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个小秘密。那盏老式台灯背后的电源插座竟然用的是旧式三脚插头！原来，这不仅仅是一件简单家具，它其实承载着更多复杂的情感，以及我们家族几代人的故事。当我把这个发现告诉妈妈时，她眼睛湿润了，似乎回到了很多年前的一段美好时光。</w:t>
      </w:r>
      <w:r>
        <w:rPr>
          <w:sz w:val="32"/>
          <w:szCs w:val="32"/>
        </w:rPr>
        <w:t>&lt;/p&gt;&lt;p&gt;&lt;img src="/static-img/Z_g42ATJjn31Kk2bK29XXeOfCtt9ZZrhX-xPioiTAtksnw4rTUqdT90HRR_cAPoQT8Sdt-W0lUA3Utk6TP-pzo2J-93PXaPYIFgOvq5Xdi9i_hFAS6y48X-LGe7Fhf5RcvtVbQnu_6XNMbm_zNO9JQ.png"&gt;&lt;/p&gt;&lt;p&gt;</w:t>
      </w:r>
      <w:r>
        <w:rPr>
          <w:sz w:val="32"/>
          <w:szCs w:val="32"/>
        </w:rPr>
        <w:t xml:space="preserve">从此，每当看到那颗永不熄灭的心跳般的黄铜台灯，我都会想起那些沉睡在时间里的故事，以及它们给予我的无形力量。这就是“一屋暗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，它们照亮的是我们的过去，同时也是我们心灵深处最柔软、最温暖的地方。</w:t>
      </w:r>
      <w:r>
        <w:rPr>
          <w:sz w:val="32"/>
          <w:szCs w:val="32"/>
        </w:rPr>
        <w:t>&lt;/p&gt;&lt;p&gt;&lt;a href = "/doc/870190-</w:t>
      </w:r>
      <w:r>
        <w:rPr>
          <w:sz w:val="32"/>
          <w:szCs w:val="32"/>
        </w:rPr>
        <w:t>一屋暗灯我家的那盏总是亮着的神秘灯光</w:t>
      </w:r>
      <w:r>
        <w:rPr>
          <w:sz w:val="32"/>
          <w:szCs w:val="32"/>
        </w:rPr>
        <w:t>.doc" rel="alternate" download="870190-</w:t>
      </w:r>
      <w:r>
        <w:rPr>
          <w:sz w:val="32"/>
          <w:szCs w:val="32"/>
        </w:rPr>
        <w:t>一屋暗灯我家的那盏总是亮着的神秘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