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逃生游戏界的佼佼者免费阅读盛宴的精英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世界中，逃生游戏不仅仅是一种娱乐，它更是一种挑战自我的方式。在这个充满刺激与紧张感的领域里，有些人被称为大佬，他们日夜浇灌着免费阅读的盛宴，为追求完美而不懈努力。</w:t>
      </w:r>
      <w:r>
        <w:rPr>
          <w:sz w:val="32"/>
          <w:szCs w:val="32"/>
        </w:rPr>
        <w:t>&lt;/p&gt;&lt;p&gt;&lt;img src="/static-img/unfJu4h6abJBsby_Sulz8ZifXxnKf489NoCx5Z5ySJBFxB3_PXrGtxw4vxR4fbOX.jpeg"&gt;&lt;/p&gt;&lt;p&gt;</w:t>
      </w:r>
      <w:r>
        <w:rPr>
          <w:sz w:val="32"/>
          <w:szCs w:val="32"/>
        </w:rPr>
        <w:t>首先，优质内容是他们最看重的地方。这些大佬们会不断地搜集和筛选各种高质量的小说、文章和教程，不断更新以满足玩家的需求。无论是最新热门小说还是专业知识，他们都能迅速掌握并分享给大家，让每个玩家都能享受到前沿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他们还非常注重用户体验。大佬们会根据玩家的反馈不断优化网站或应用程序，使得整个使用过程更加流畅、直观。这包括改进搜索功能、加强个人推荐系统以及提高页面加载速度等，以确保用户能够快速找到自己喜欢的内容，并且能够轻松进入到故事之中。</w:t>
      </w:r>
      <w:r>
        <w:rPr>
          <w:sz w:val="32"/>
          <w:szCs w:val="32"/>
        </w:rPr>
        <w:t>&lt;/p&gt;&lt;p&gt;&lt;img src="/static-img/6kVv9bRTXEzTIkUz7lOGIpifXxnKf489NoCx5Z5ySJB7d4Aqfif-4rc-zY9AWYfT0EyyEMLnro9fEz3BRPG_mUY9bDJd3yD5cpuOyiSZJNkpsS2yR7yajTpXA-sE45V5CP6FFksnl1QGrSqF9Q4qpw.jpeg"&gt;&lt;/p&gt;&lt;p&gt;</w:t>
      </w:r>
      <w:r>
        <w:rPr>
          <w:sz w:val="32"/>
          <w:szCs w:val="32"/>
        </w:rPr>
        <w:t>再来，大佬们也非常关心社区建设。他们鼓励玩家之间交流讨论，建立一个积极向上、互帮互助的氛围。在这里，无论是关于游戏策略或者是书籍分析，都能找到许多经验丰富的大师指导新手，让每个人的成长道路变得更加光明坦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些大佬们还特别注意版权保护。一旦发现任何侵犯版权的问题，他们会立即采取措施进行处理。这不仅保证了作者和出版社的地位，也让读者可以放心阅读，因为他们知道所获得的是合法合规的作品。</w:t>
      </w:r>
      <w:r>
        <w:rPr>
          <w:sz w:val="32"/>
          <w:szCs w:val="32"/>
        </w:rPr>
        <w:t>&lt;/p&gt;&lt;p&gt;&lt;img src="/static-img/mwuPR56quLYdNUBi4f339ZifXxnKf489NoCx5Z5ySJB7d4Aqfif-4rc-zY9AWYfT0EyyEMLnro9fEz3BRPG_mUY9bDJd3yD5cpuOyiSZJNkpsS2yR7yajTpXA-sE45V5CP6FFksnl1QGrSqF9Q4qpw.jpeg"&gt;&lt;/p&gt;&lt;p&gt;</w:t>
      </w:r>
      <w:r>
        <w:rPr>
          <w:sz w:val="32"/>
          <w:szCs w:val="32"/>
        </w:rPr>
        <w:t>值得一提的是，大佒们对技术创新也很敏感。随着技术发展，他们会利用各种新工具和平台，将免费阅读体验推向新的高度，比如通过</w:t>
      </w:r>
      <w:r>
        <w:rPr>
          <w:sz w:val="32"/>
          <w:szCs w:val="32"/>
        </w:rPr>
        <w:t>AI</w:t>
      </w:r>
      <w:r>
        <w:rPr>
          <w:sz w:val="32"/>
          <w:szCs w:val="32"/>
        </w:rPr>
        <w:t>智能推荐系统，为不同类型的人群提供定制化服务，或是在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环境下创造沉浸式阅读体验，让人们在虚拟现实中探索更多未知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面对网络安全问题时，大佑们也是泰然处之。在这个充满潜在威胁的地方，他們坚持使用最新安全软件，对数据进行加密保护，确保所有用户资料得到妥善管理，从而维护一个安稳可靠的环境供大家共享这份自由与快乐。</w:t>
      </w:r>
      <w:r>
        <w:rPr>
          <w:sz w:val="32"/>
          <w:szCs w:val="32"/>
        </w:rPr>
        <w:t>&lt;/p&gt;&lt;p&gt;&lt;img src="/static-img/KmBIb879bLxF6yJH7kIq7ZifXxnKf489NoCx5Z5ySJB7d4Aqfif-4rc-zY9AWYfT0EyyEMLnro9fEz3BRPG_mUY9bDJd3yD5cpuOyiSZJNkpsS2yR7yajTpXA-sE45V5CP6FFksnl1QGrSqF9Q4qpw.jpeg"&gt;&lt;/p&gt;&lt;p&gt;</w:t>
      </w:r>
      <w:r>
        <w:rPr>
          <w:sz w:val="32"/>
          <w:szCs w:val="32"/>
        </w:rPr>
        <w:t>总结来说，逃生游戏大佬们日夜浇灌免费阅读，是因为他们深刻理解这一切都是为了那些渴望冒险、追求知识的人。而这些精英守护者，就是我们共同探险路上的灯塔，用自己的智慧与奉献照亮前行方向。</w:t>
      </w:r>
      <w:r>
        <w:rPr>
          <w:sz w:val="32"/>
          <w:szCs w:val="32"/>
        </w:rPr>
        <w:t>&lt;/p&gt;&lt;p&gt;&lt;a href = "/doc/870176-</w:t>
      </w:r>
      <w:r>
        <w:rPr>
          <w:sz w:val="32"/>
          <w:szCs w:val="32"/>
        </w:rPr>
        <w:t>逃生游戏界的佼佼者免费阅读盛宴的精英守护者</w:t>
      </w:r>
      <w:r>
        <w:rPr>
          <w:sz w:val="32"/>
          <w:szCs w:val="32"/>
        </w:rPr>
        <w:t>.doc" rel="alternate" download="870176-</w:t>
      </w:r>
      <w:r>
        <w:rPr>
          <w:sz w:val="32"/>
          <w:szCs w:val="32"/>
        </w:rPr>
        <w:t>逃生游戏界的佼佼者免费阅读盛宴的精英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