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锅情深揭秘麻婆豆腐传媒入口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美食文化中，有着数不胜数的经典菜品，每一道菜都背后有着丰富的历史和故事。今天，我们要探讨的是一种让人回味无穷、香气扑鼻、口感独特的小吃——麻婆豆腐。然而，这次我们要将其延伸到一个新的领域——“传媒入口”。</w:t>
      </w:r>
      <w:r>
        <w:rPr>
          <w:sz w:val="32"/>
          <w:szCs w:val="32"/>
        </w:rPr>
        <w:t xml:space="preserve">&lt;/p&gt;&lt;p&gt;&lt;img src="/static-img/I6p_o0AQpjiRj05SI558T-pkkHTPVcIv3TuV-ES-5J6yIR7tpnLu56V454bhtsSn.jpg"&gt;&lt;/p&gt;&lt;p&gt;1. </w:t>
      </w:r>
      <w:r>
        <w:rPr>
          <w:sz w:val="32"/>
          <w:szCs w:val="32"/>
        </w:rPr>
        <w:t>麻婆豆腐：源远流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腐，作为四川菜中的代表之一，其名称来源于原创作者麻婆，她用自己的一手好厨艺，在繁华的成都市街头开设了小吃店，随后这道以辣味著称的小吃迅速走红，成为了一种文化符号。</w:t>
      </w:r>
      <w:r>
        <w:rPr>
          <w:sz w:val="32"/>
          <w:szCs w:val="32"/>
        </w:rPr>
        <w:t xml:space="preserve">&lt;/p&gt;&lt;p&gt;&lt;img src="/static-img/oxx475jJIDNb5f10VOUWGOpkkHTPVcIv3TuV-ES-5J6yIR7tpnLu56V454bhtsSn.jpg"&gt;&lt;/p&gt;&lt;p&gt;2. </w:t>
      </w:r>
      <w:r>
        <w:rPr>
          <w:sz w:val="32"/>
          <w:szCs w:val="32"/>
        </w:rPr>
        <w:t>传媒入口：新时代媒体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和网络化发展的大背景下，传媒入口指的是人们获取信息、娱乐和交流的地方。这可能是电视、广播，也可能是社交媒体平台，如微博、抖音等。这些都是现代社会中不可或缺的窗口，让信息快速流通，让声音被听到。</w:t>
      </w:r>
      <w:r>
        <w:rPr>
          <w:sz w:val="32"/>
          <w:szCs w:val="32"/>
        </w:rPr>
        <w:t xml:space="preserve">&lt;/p&gt;&lt;p&gt;&lt;img src="/static-img/JOAanqHFlwTxEevIfLLg6OpkkHTPVcIv3TuV-ES-5J6yIR7tpnLu56V454bhtsSn.jpg"&gt;&lt;/p&gt;&lt;p&gt;3. </w:t>
      </w:r>
      <w:r>
        <w:rPr>
          <w:sz w:val="32"/>
          <w:szCs w:val="32"/>
        </w:rPr>
        <w:t>麻婆豆腐与传媒入口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麻婆豆腐不仅仅是一道美食，它还能带给你更多深层次的情感体验，那么它就不再只是一碗热腾腾的面条，而是一个连接人的桥梁。在这个过程中，“麻婆豆腐传媒入口”就诞生了，它将原本单纯的小吃升级为一个多维度互动平台。</w:t>
      </w:r>
      <w:r>
        <w:rPr>
          <w:sz w:val="32"/>
          <w:szCs w:val="32"/>
        </w:rPr>
        <w:t xml:space="preserve">&lt;/p&gt;&lt;p&gt;&lt;img src="/static-img/mMLA73eRN_Ah1pNTgtw4rupkkHTPVcIv3TuV-ES-5J6yIR7tpnLu56V454bhtsSn.jpg"&gt;&lt;/p&gt;&lt;p&gt;4. </w:t>
      </w:r>
      <w:r>
        <w:rPr>
          <w:sz w:val="32"/>
          <w:szCs w:val="32"/>
        </w:rPr>
        <w:t>数字时代下的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科技不断进步的情况下，我们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 xml:space="preserve">（虚拟现实）技术，将消费者带入一个全息版的麻婆豆 </w:t>
      </w:r>
      <w:r>
        <w:rPr>
          <w:sz w:val="32"/>
          <w:szCs w:val="32"/>
        </w:rPr>
        <w:t>tofu</w:t>
      </w:r>
      <w:r>
        <w:rPr>
          <w:sz w:val="32"/>
          <w:szCs w:val="32"/>
        </w:rPr>
        <w:t>世界。在这里，你可以亲身体验那满溢而出的香气，不必担心油腻；你可以尝试各种不同的辣度，不会因为怕辣而错过任何风味；更重要的是，你可以参与到制作过程中，与其他用户共同分享你的创意和喜爱之处。</w:t>
      </w:r>
      <w:r>
        <w:rPr>
          <w:sz w:val="32"/>
          <w:szCs w:val="32"/>
        </w:rPr>
        <w:t xml:space="preserve">&lt;/p&gt;&lt;p&gt;&lt;img src="/static-img/3Oj3BRd0B9NdqAONYFo2oOpkkHTPVcIv3TuV-ES-5J6yIR7tpnLu56V454bhtsSn.png"&gt;&lt;/p&gt;&lt;p&gt;5. </w:t>
      </w:r>
      <w:r>
        <w:rPr>
          <w:sz w:val="32"/>
          <w:szCs w:val="32"/>
        </w:rPr>
        <w:t>社交媒体上的品牌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借助“麻婆豆芙傳媒入口”提升品牌影响力的企业来说，可以通过社交媒体进行精准营销。例如，在微博上发布时尚潮汐图案设计，以吸引年轻用户关注；或者利用抖音短视频平台展示如何制作不同风格的地道麻婆豆皮，以增加品牌特色。此外，还可以考虑与知名美食博主合作，让他们为你的产品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，并分享自己的烹饪技巧，为产品带来正面的口碑效应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跨界合作：新趋势下的融合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拓展市场空间，“麻泡岛传媒输入”也开始尝试跨界合作，比如与科技公司一起开发智能厨房设备，使得每个家庭都能享受到高品质但又方便快捷地烹饪体验；或者与艺术家共同推出限量版作品，将美食艺术化，使得观众能够从另一种角度去欣赏并收藏这种文化遗产。而这样的跨界合作，无疑为“马波岛传介点”的形象增添了许多色彩，同时也激发了更多创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本文中，我们首先介绍了“马波岛”，即经典四川小吃——马波岛，然后将其概念扩展到了“马波岛转介点”，即现在我们的焦点，即一种新的媒体形式。在这一部分，我们分析了该概念对当今社会产生的一些影响，以及未来可能发生的一些变化。如果说过去我们主要是通过视觉来享受美食，那么现在则是在情感层面上更加深入地参与其中。而且，由于技术不断进步，这样的互动方式正在变得越来越多样化，从而使得我们的生活更加丰富多彩。</w:t>
      </w:r>
      <w:r>
        <w:rPr>
          <w:sz w:val="32"/>
          <w:szCs w:val="32"/>
        </w:rPr>
        <w:t>&lt;/p&gt;&lt;p&gt;&lt;a href = "/doc/870151-</w:t>
      </w:r>
      <w:r>
        <w:rPr>
          <w:sz w:val="32"/>
          <w:szCs w:val="32"/>
        </w:rPr>
        <w:t>火锅情深揭秘麻婆豆腐传媒入口背后的故事</w:t>
      </w:r>
      <w:r>
        <w:rPr>
          <w:sz w:val="32"/>
          <w:szCs w:val="32"/>
        </w:rPr>
        <w:t>.doc" rel="alternate" download="870151-</w:t>
      </w:r>
      <w:r>
        <w:rPr>
          <w:sz w:val="32"/>
          <w:szCs w:val="32"/>
        </w:rPr>
        <w:t>火锅情深揭秘麻婆豆腐传媒入口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