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恰逢其时暗恋之下远朝凌虚阁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恰逢其时：暗恋之下，远朝凌虚阁的秘密花园</w:t>
      </w:r>
      <w:r>
        <w:rPr>
          <w:sz w:val="32"/>
          <w:szCs w:val="32"/>
        </w:rPr>
        <w:t>&lt;/p&gt;&lt;p&gt;&lt;img src="/static-img/vSbGG4X3lO74BwzUnqyof-pkkHTPVcIv3TuV-ES-5J6yIR7tpnLu56V454bhtsSn.jpeg"&gt;&lt;/p&gt;&lt;p&gt;</w:t>
      </w:r>
      <w:r>
        <w:rPr>
          <w:sz w:val="32"/>
          <w:szCs w:val="32"/>
        </w:rPr>
        <w:t>在这座古老而神秘的都市中，有一处被人称为“凌虚阁”的地方，它隐藏在繁华与寂静交织的巷弄之中。人们说，这里有着超乎常人的美景和深不可测的历史，但只有在恰逢其时，才能够真正地感受到这里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巧遇</w:t>
      </w:r>
      <w:r>
        <w:rPr>
          <w:sz w:val="32"/>
          <w:szCs w:val="32"/>
        </w:rPr>
        <w:t>&lt;/p&gt;&lt;p&gt;&lt;img src="/static-img/LUw7Z-WhHOQvmqxyNp_rGOpkkHTPVcIv3TuV-ES-5J6yIR7tpnLu56V454bhtsSn.jpeg"&gt;&lt;/p&gt;&lt;p&gt;</w:t>
      </w:r>
      <w:r>
        <w:rPr>
          <w:sz w:val="32"/>
          <w:szCs w:val="32"/>
        </w:rPr>
        <w:t>春天，一阵微风拂过人群，我不经意间瞥见了她——一个身影，在喧嚣之中显得格外出众。那双清澈如星辰般闪烁的眼睛，让我仿佛被吸引到了一个遥远又熟悉的地方。我们之间的情感，从此开始了它温柔而复杂的一场游戏。在那个偶然相遇的瞬间，我明白了“恰逢其时”这一词汇背后所蕴含的心理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暗恋</w:t>
      </w:r>
      <w:r>
        <w:rPr>
          <w:sz w:val="32"/>
          <w:szCs w:val="32"/>
        </w:rPr>
        <w:t>&lt;/p&gt;&lt;p&gt;&lt;img src="/static-img/OAJZEJvvW-hYf-GpIe9BL-pkkHTPVcIv3TuV-ES-5J6yIR7tpnLu56V454bhtsSn.jpeg"&gt;&lt;/p&gt;&lt;p&gt;</w:t>
      </w:r>
      <w:r>
        <w:rPr>
          <w:sz w:val="32"/>
          <w:szCs w:val="32"/>
        </w:rPr>
        <w:t>随着时间流转，我们偶尔会在街角或是咖啡馆相遇，每一次都是那么短暂，却又那么充满期待。我开始意识到，这种感觉不再仅仅是巧合，而是一种预定的宿命。每当夜幕降临，我都会悄悄来到那座被传说中的“凌虚阁”守护的小径上，那里是我与她的私密世界，也是我心灵深处最真实的情感寄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追寻</w:t>
      </w:r>
      <w:r>
        <w:rPr>
          <w:sz w:val="32"/>
          <w:szCs w:val="32"/>
        </w:rPr>
        <w:t>&lt;/p&gt;&lt;p&gt;&lt;img src="/static-img/SjCsY-a5ItUxwIh4KeMiIOpkkHTPVcIv3TuV-ES-5J6yIR7tpnLu56V454bhtsSn.jpg"&gt;&lt;/p&gt;&lt;p&gt;</w:t>
      </w:r>
      <w:r>
        <w:rPr>
          <w:sz w:val="32"/>
          <w:szCs w:val="32"/>
        </w:rPr>
        <w:t>然而，当我勇敢地向她表达我的感情时，她却以一种既温暖又冷漠的声音回应：“我知道你的心意，但现在还不是时候。” 这句话就像是一道无形的界限，将我们分开，又将我们紧紧相连。她的话让我明白，“恰逢其时”，并非指点破晓即可拥抱爱情，而是在对彼此了解、理解之后，再次回到彼此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等待</w:t>
      </w:r>
      <w:r>
        <w:rPr>
          <w:sz w:val="32"/>
          <w:szCs w:val="32"/>
        </w:rPr>
        <w:t>&lt;/p&gt;&lt;p&gt;&lt;img src="/static-img/s0m_G6H8XQ3KgEu-R-u7IepkkHTPVcIv3TuV-ES-5J6yIR7tpnLu56V454bhtsSn.jpg"&gt;&lt;/p&gt;&lt;p&gt;</w:t>
      </w:r>
      <w:r>
        <w:rPr>
          <w:sz w:val="32"/>
          <w:szCs w:val="32"/>
        </w:rPr>
        <w:t>从此以后，我继续保持距离，只是更加珍惜那些偷偷摸摸之间短暂接触的情愫。我学会等待，因为我相信，只要我们都能坚持下去，那个时候终将到来。当夜色降临，我会站在那条小径上，望向那座隐蔽于云雾中的“凌虚阁”，仿佛那里藏着答案，也藏着我们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个阳光明媚且万物复苏的大日子里，她出现了。她带来了春天，也带来了希望。在她的眼中，我看到了前所未有的温柔和理解，我们之间的情感线索重新串联起来，就像春雨滋润大地一样生机勃勃。而那个曾经让人感到忐忑不安的小径，如今变成了连接我们心灵深处的一个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总是在变化，但有些东西永恒不变，比如那份最初萌生的情愫，以及对某些事物、“恰逢其时”的执念。“远朝凌虚阁”，便是一种承诺，一种信仰，是对美好未来的一份期待。这世上没有什么是不可能发生，只要你愿意去追寻那些看似遥不可及的事物。</w:t>
      </w:r>
      <w:r>
        <w:rPr>
          <w:sz w:val="32"/>
          <w:szCs w:val="32"/>
        </w:rPr>
        <w:t>&lt;/p&gt;&lt;p&gt;&lt;a href = "/doc/870086-</w:t>
      </w:r>
      <w:r>
        <w:rPr>
          <w:sz w:val="32"/>
          <w:szCs w:val="32"/>
        </w:rPr>
        <w:t>恰逢其时暗恋之下远朝凌虚阁的秘密花园</w:t>
      </w:r>
      <w:r>
        <w:rPr>
          <w:sz w:val="32"/>
          <w:szCs w:val="32"/>
        </w:rPr>
        <w:t>.doc" rel="alternate" download="870086-</w:t>
      </w:r>
      <w:r>
        <w:rPr>
          <w:sz w:val="32"/>
          <w:szCs w:val="32"/>
        </w:rPr>
        <w:t>恰逢其时暗恋之下远朝凌虚阁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