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回忆与梦想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rb</w:t>
      </w:r>
      <w:r>
        <w:rPr>
          <w:sz w:val="32"/>
          <w:szCs w:val="32"/>
        </w:rPr>
        <w:t>：回忆与梦想的编织</w:t>
      </w:r>
      <w:r>
        <w:rPr>
          <w:sz w:val="32"/>
          <w:szCs w:val="32"/>
        </w:rPr>
        <w:t>&lt;/p&gt;&lt;p&gt;&lt;img src="/static-img/eP8PYaRwZnEfuenRPdNUWb-2kAoYPsW7TdVERyQEAOo.jpg"&gt;&lt;/p&gt;&lt;p&gt;</w:t>
      </w:r>
      <w:r>
        <w:rPr>
          <w:sz w:val="32"/>
          <w:szCs w:val="32"/>
        </w:rPr>
        <w:t>在一片寂静中，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这四个数字如同时间的刻痕，深深地印在了我的心头。它不仅是数字，更是一段历史，一段记忆，一种情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响中的往昔</w:t>
      </w:r>
      <w:r>
        <w:rPr>
          <w:sz w:val="32"/>
          <w:szCs w:val="32"/>
        </w:rPr>
        <w:t>&lt;/p&gt;&lt;p&gt;&lt;img src="/static-img/1ySE6MAJl3bM3NDJjsSG8PK9rYMczCDtF1b62RWCp02lHUo6yUzv_RSYgHLX_Ky77ErJ3oDb7rBB6c6o6B-GgwcSRVFvULbrWlpQJvxDB9eGrc6WaWSqxdCcte7yPMxmFPVsNU2FcIH58XvSfKoj7NKzsfID9YEyiOcljPw2IdE.jpg"&gt;&lt;/p&gt;&lt;p&gt;1997</w:t>
      </w:r>
      <w:r>
        <w:rPr>
          <w:sz w:val="32"/>
          <w:szCs w:val="32"/>
        </w:rPr>
        <w:t>年，是我童年的结束，也是我成长的起点。那是一个充满幻想和冒险的小小世界，我穿梭于这个虚拟空间里，与朋友们一起探索未知，创造属于自己的故事。在那个年代，我们用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来形容那些无价的时光，那些纯真的友谊，那些无法磨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编织梦想的线索</w:t>
      </w:r>
      <w:r>
        <w:rPr>
          <w:sz w:val="32"/>
          <w:szCs w:val="32"/>
        </w:rPr>
        <w:t>&lt;/p&gt;&lt;p&gt;&lt;img src="/static-img/Pv4gZj-MgjLgB-GgZmROF_K9rYMczCDtF1b62RWCp02lHUo6yUzv_RSYgHLX_Ky77ErJ3oDb7rBB6c6o6B-GgwcSRVFvULbrWlpQJvxDB9eGrc6WaWSqxdCcte7yPMxmFPVsNU2FcIH58XvSfKoj7NKzsfID9YEyiOcljPw2IdE.jpg"&gt;&lt;/p&gt;&lt;p&gt;</w:t>
      </w:r>
      <w:r>
        <w:rPr>
          <w:sz w:val="32"/>
          <w:szCs w:val="32"/>
        </w:rPr>
        <w:t>随着时间流逝，我离开了那个简单而美好的时代，但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却一直伴随着我。它成为了一种精神支柱，在我面对人生的每一个转角时，都会默默地提醒自己，不忘初心，不负韶华。我开始追逐自己的梦想，用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精神去触摸现实，用行动去验证那些曾经写下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记忆中的宝藏</w:t>
      </w:r>
      <w:r>
        <w:rPr>
          <w:sz w:val="32"/>
          <w:szCs w:val="32"/>
        </w:rPr>
        <w:t>&lt;/p&gt;&lt;p&gt;&lt;img src="/static-img/HQueLUmGLhGSlED6R4TLgvK9rYMczCDtF1b62RWCp02lHUo6yUzv_RSYgHLX_Ky77ErJ3oDb7rBB6c6o6B-GgwcSRVFvULbrWlpQJvxDB9eGrc6WaWSqxdCcte7yPMxmFPVsNU2FcIH58XvSfKoj7NKzsfID9YEyiOcljPw2IdE.png"&gt;&lt;/p&gt;&lt;p&gt;</w:t>
      </w:r>
      <w:r>
        <w:rPr>
          <w:sz w:val="32"/>
          <w:szCs w:val="32"/>
        </w:rPr>
        <w:t>每当夜幕降临，我会翻开那本旧日记，细细品味着过去。当看到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字样，就仿佛能听到那久违的声音，那份珍贵的情感涌上心头。它们不仅仅是文字，更是连接过去与现在之间的一根线，它让我明白，无论未来如何变迁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所代表的心态和情怀永远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之路上的指引</w:t>
      </w:r>
      <w:r>
        <w:rPr>
          <w:sz w:val="32"/>
          <w:szCs w:val="32"/>
        </w:rPr>
        <w:t>&lt;/p&gt;&lt;p&gt;&lt;img src="/static-img/acDT908f82_eEKjiXX9HLfK9rYMczCDtF1b62RWCp02lHUo6yUzv_RSYgHLX_Ky77ErJ3oDb7rBB6c6o6B-GgwcSRVFvULbrWlpQJvxDB9eGrc6WaWSqxdCcte7yPMxmFPVsNU2FcIH58XvSfKoj7NKzsfID9YEyiOcljPw2IdE.pn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并不是停滞于过去，而是在我们的心中激发出前行之力。在新的时代背景下，我们可以将其内化为一种生活态度——既要保持对传统文化和价值观念的尊重，又要勇于创新，不断追求个人价值和社会进步。这就是我们今天需要不断思考的问题，这也是我们必须不断回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继续编织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环境发生变化，但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意义依然鲜活，它教会了我如何珍惜现在，同时又不要放弃追求更好未来的决心。我相信，每一个人都有自己独特的声音，每一个声音都值得被听到，每一个故事都值得被记录。而作为一名参与者，我将以“我曾经见过你”的方式，将我的故事讲给更多的人听，让我们的回忆与梦想相互交织，以此来丰富人类共同的大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不再只是一个数字或词语，它已经演变成了我的灵魂深处的一股力量，是我坚持下去，没有停止向前的动力源泉。不管走到哪里，只要心里有这样的话语，即使身处异乡，也能找到归属；即使遇到逆境，也能找到希望。</w:t>
      </w:r>
      <w:r>
        <w:rPr>
          <w:sz w:val="32"/>
          <w:szCs w:val="32"/>
        </w:rPr>
        <w:t>&lt;/p&gt;&lt;p&gt;&lt;a href = "/doc/870077-97rb</w:t>
      </w:r>
      <w:r>
        <w:rPr>
          <w:sz w:val="32"/>
          <w:szCs w:val="32"/>
        </w:rPr>
        <w:t>回忆与梦想的编织</w:t>
      </w:r>
      <w:r>
        <w:rPr>
          <w:sz w:val="32"/>
          <w:szCs w:val="32"/>
        </w:rPr>
        <w:t>.doc" rel="alternate" download="870077-97rb</w:t>
      </w:r>
      <w:r>
        <w:rPr>
          <w:sz w:val="32"/>
          <w:szCs w:val="32"/>
        </w:rPr>
        <w:t>回忆与梦想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