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预期的宝藏耐心等待中的无尽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藏的发现</w:t>
      </w:r>
      <w:r>
        <w:rPr>
          <w:sz w:val="32"/>
          <w:szCs w:val="32"/>
        </w:rPr>
        <w:t>&lt;/p&gt;&lt;p&gt;&lt;img src="/static-img/uh1gCIxUsdMOifl4DmoXylZ1rGZKCfTcTAQnLH2EmgqqsTaEbIG0e6yjrfP14fvq.jpg"&gt;&lt;/p&gt;&lt;p&gt;</w:t>
      </w:r>
      <w:r>
        <w:rPr>
          <w:sz w:val="32"/>
          <w:szCs w:val="32"/>
        </w:rPr>
        <w:t>在生命的旅途中，每个人都有自己的梦想和追求，有些人可能在事业上取得巨大成就，有些人则是在艺术或科学领域不断突破。对于那些渴望成功的人来说，宝藏往往不仅仅是金钱或物质财富，而是一种精神上的满足，一种对生活本身的热爱。在某个特殊的时刻，你可能会突然意识到自己拥有的宝贵东西比你曾经设想过要多，这时候，“宝我的有点大你忍一下”就成了一个恰当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的价值</w:t>
      </w:r>
      <w:r>
        <w:rPr>
          <w:sz w:val="32"/>
          <w:szCs w:val="32"/>
        </w:rPr>
        <w:t>&lt;/p&gt;&lt;p&gt;&lt;img src="/static-img/t1A8X3tk0_cEIAwIHkWwa1Z1rGZKCfTcTAQnLH2EmgqqsTaEbIG0e6yjrfP14fvq.png"&gt;&lt;/p&gt;&lt;p&gt;</w:t>
      </w:r>
      <w:r>
        <w:rPr>
          <w:sz w:val="32"/>
          <w:szCs w:val="32"/>
        </w:rPr>
        <w:t>每一件珍贵的事物，无论它看起来多么普通，都蕴含着独特的情感价值。比如，一张老照片可能只是简单的一张纸，但对于记录了我们最美好回忆的人来说，它却是一个不可替代的心灵寄托。这些珍贵之物不是通过市场来衡量它们价值，而是通过我们的记忆和情感被赋予了真正意义上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与责任</w:t>
      </w:r>
      <w:r>
        <w:rPr>
          <w:sz w:val="32"/>
          <w:szCs w:val="32"/>
        </w:rPr>
        <w:t>&lt;/p&gt;&lt;p&gt;&lt;img src="/static-img/krshKTlQVhO38B6qFpV8olZ1rGZKCfTcTAQnLH2EmgqqsTaEbIG0e6yjrfP14fvq.png"&gt;&lt;/p&gt;&lt;p&gt;</w:t>
      </w:r>
      <w:r>
        <w:rPr>
          <w:sz w:val="32"/>
          <w:szCs w:val="32"/>
        </w:rPr>
        <w:t>拥有了“超出预期”的宝藏，我们也必须承担起相应的责任。这包括保护和传承这些珍贵之物，不让它们随时间而消逝，也不让它们成为我们贪婪欲望的手段去损害他人或环境。此外，对于那些无法直接使用或者分享给他人的“宝”，我们同样需要找到合适方式将其转化为社会效益，比如捐助、教育公益活动等，以此来回馈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与自我提升</w:t>
      </w:r>
      <w:r>
        <w:rPr>
          <w:sz w:val="32"/>
          <w:szCs w:val="32"/>
        </w:rPr>
        <w:t>&lt;/p&gt;&lt;p&gt;&lt;img src="/static-img/6-CgjYBIruMTk4D6k_wyWFZ1rGZKCfTcTAQnLH2EmgqqsTaEbIG0e6yjrfP14fvq.jpg"&gt;&lt;/p&gt;&lt;p&gt;</w:t>
      </w:r>
      <w:r>
        <w:rPr>
          <w:sz w:val="32"/>
          <w:szCs w:val="32"/>
        </w:rPr>
        <w:t>拥有更多资源并不意味着我们可以放松努力，只有不断地学习和进步，才能真正把握住这些资源带来的机会。当你的“宝”越来越多时，你需要不断提高自己的能力，扩展视野，这样才能更好地利用这些资源，为自己的人生画上完美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与交流</w:t>
      </w:r>
      <w:r>
        <w:rPr>
          <w:sz w:val="32"/>
          <w:szCs w:val="32"/>
        </w:rPr>
        <w:t>&lt;/p&gt;&lt;p&gt;&lt;img src="/static-img/Hr_yEUj2MgbzrOh7qgP83FZ1rGZKCfTcTAQnLH2EmgqqsTaEbIG0e6yjrfP14fvq.jpg"&gt;&lt;/p&gt;&lt;p&gt;</w:t>
      </w:r>
      <w:r>
        <w:rPr>
          <w:sz w:val="32"/>
          <w:szCs w:val="32"/>
        </w:rPr>
        <w:t>分享是人类社交活动中不可或缺的一部分，与朋友、家人共享你的收获，不仅能够增强彼此之间的情感纽带，还能促进知识和经验的流动。而对于一些非私人物品，如文化遗产、自然景观等，更应该向公众开放，让更多的人体验到这种难以忘怀的情感，并从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积累了一定的财富或者其他形式的“超出预期”的宝石时，要学会规划未来，用正确的心态面对未来的挑战。不要只停留在眼前的利益，而要考虑长远目标，将现在所积累得到的所有资源投入到更加宏大的计划中，从而实现更高层次的人生意义。</w:t>
      </w:r>
      <w:r>
        <w:rPr>
          <w:sz w:val="32"/>
          <w:szCs w:val="32"/>
        </w:rPr>
        <w:t>&lt;/p&gt;&lt;p&gt;&lt;a href = "/doc/870071-</w:t>
      </w:r>
      <w:r>
        <w:rPr>
          <w:sz w:val="32"/>
          <w:szCs w:val="32"/>
        </w:rPr>
        <w:t>超出预期的宝藏耐心等待中的无尽惊喜</w:t>
      </w:r>
      <w:r>
        <w:rPr>
          <w:sz w:val="32"/>
          <w:szCs w:val="32"/>
        </w:rPr>
        <w:t>.doc" rel="alternate" download="870071-</w:t>
      </w:r>
      <w:r>
        <w:rPr>
          <w:sz w:val="32"/>
          <w:szCs w:val="32"/>
        </w:rPr>
        <w:t>超出预期的宝藏耐心等待中的无尽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