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四虎最新地域网名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营：四虎最新地域网名探秘</w:t>
      </w:r>
      <w:r>
        <w:rPr>
          <w:sz w:val="32"/>
          <w:szCs w:val="32"/>
        </w:rPr>
        <w:t>&lt;/p&gt;&lt;p&gt;&lt;img src="/static-img/X-WoFjFo39x0EwhEKOdY7yI62KZQkL-kG_2W3ihb0dQxgmxAR4PfIOlxp-Q0KguL.jpg"&gt;&lt;/p&gt;&lt;p&gt;</w:t>
      </w:r>
      <w:r>
        <w:rPr>
          <w:sz w:val="32"/>
          <w:szCs w:val="32"/>
        </w:rPr>
        <w:t>在当下这个信息爆炸的时代，网络上的新词汇和新概念层出不穷。特别是对于一些热门的地域网名，它们往往能够迅速传播开来，并成为网络文化的一部分。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这个时间节点下的“四虎最新地域网名”成为了很多人讨论的话题，而其中以“免费苹果东营”为代表的某些特定名称，更是吸引了众多人的关注。本文将通过以下几个方面，对于这类现象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现象</w:t>
      </w:r>
      <w:r>
        <w:rPr>
          <w:sz w:val="32"/>
          <w:szCs w:val="32"/>
        </w:rPr>
        <w:t>&lt;/p&gt;&lt;p&gt;&lt;img src="/static-img/XMGsh3okovXrK2SrzRtkWyI62KZQkL-kG_2W3ihb0dTesaVGTu-7aFQAZXPeWta4-FNB6sY-fve_ZrmweKW-iimgFudXvYjWnankXgIt2dQ.jpg"&gt;&lt;/p&gt;&lt;p&gt;&amp;#34;</w:t>
      </w:r>
      <w:r>
        <w:rPr>
          <w:sz w:val="32"/>
          <w:szCs w:val="32"/>
        </w:rPr>
        <w:t>互联网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个常见词汇，随着社交媒体和短视频平台的兴起，一些有趣、独特或具有挑战性的内容能够快速流行起来。这些内容往往与时尚、娱乐、生活方式等相关联，其中包括各种形式的地域网名。它们不仅体现了当地文化，也反映了人们对地方特色和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域认同感</w:t>
      </w:r>
      <w:r>
        <w:rPr>
          <w:sz w:val="32"/>
          <w:szCs w:val="32"/>
        </w:rPr>
        <w:t>&lt;/p&gt;&lt;p&gt;&lt;img src="/static-img/ASMhiY_PcUWSBJuZfjGUpSI62KZQkL-kG_2W3ihb0dTesaVGTu-7aFQAZXPeWta4-FNB6sY-fve_ZrmweKW-iimgFudXvYjWnankXgIt2dQ.jpg"&gt;&lt;/p&gt;&lt;p&gt;</w:t>
      </w:r>
      <w:r>
        <w:rPr>
          <w:sz w:val="32"/>
          <w:szCs w:val="32"/>
        </w:rPr>
        <w:t>区域性网名之所以受欢迎，很大程度上与人们对本土文化和历史的情感联系紧密。当人们使用这些标签时，他们不仅是在分享信息，更是在表达自己对所在地区的地理位置认同，同时也展现出一种身份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&lt;img src="/static-img/a5Bh4iNqlpG-gOrMej5jOyI62KZQkL-kG_2W3ihb0dTesaVGTu-7aFQAZXPeWta4-FNB6sY-fve_ZrmweKW-iimgFudXvYjWnankXgIt2dQ.jpg"&gt;&lt;/p&gt;&lt;p&gt;</w:t>
      </w:r>
      <w:r>
        <w:rPr>
          <w:sz w:val="32"/>
          <w:szCs w:val="32"/>
        </w:rPr>
        <w:t>随着技术发展，用户之间的互动越来越频繁。而网络上的这种互动，不仅限于文字交流，还包括图片、视频等多种形式。这意味着那些具有视觉冲击力或者带有挑衅性的网络标签，更容易被传播并引发广泛讨论，从而加强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生态影响</w:t>
      </w:r>
      <w:r>
        <w:rPr>
          <w:sz w:val="32"/>
          <w:szCs w:val="32"/>
        </w:rPr>
        <w:t>&lt;/p&gt;&lt;p&gt;&lt;img src="/static-img/GzOu8zEX3x4FZdG15BbTbSI62KZQkL-kG_2W3ihb0dTesaVGTu-7aFQAZXPeWta4-FNB6sY-fve_ZrmweKW-iimgFudXvYjWnankXgIt2dQ.jpg"&gt;&lt;/p&gt;&lt;p&gt;</w:t>
      </w:r>
      <w:r>
        <w:rPr>
          <w:sz w:val="32"/>
          <w:szCs w:val="32"/>
        </w:rPr>
        <w:t>新的媒体平台，如微博、新浪微信等，不断推崇创意内容和社区参与度。在这样的环境下，一些有趣且具争议性的网络术语得到了推广，使其迅速蔓延到更广泛的人群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话语权威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日益普及化数字媒介技术，每个人都可能成为发布者。而在这样的大背景下，一些特殊事件或活动可以很快变成公众话题甚至成为标准用语，即使没有官方机构正式承认。此举体现出了民间话语权威如何形成并影响公共舆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路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通信技术无处不在，无论你身处何方，都能轻易接触到全球任何角落的声音。这导致了一种情况，即某个小范围内产生的小故事或者特定的语言表达，可以迅速扩散至世界各地，并获得国际关注，这也就意味着说服力由此增强了很多倍。</w:t>
      </w:r>
      <w:r>
        <w:rPr>
          <w:sz w:val="32"/>
          <w:szCs w:val="32"/>
        </w:rPr>
        <w:t>&lt;/p&gt;&lt;p&gt;&lt;a href = "/doc/870026-</w:t>
      </w:r>
      <w:r>
        <w:rPr>
          <w:sz w:val="32"/>
          <w:szCs w:val="32"/>
        </w:rPr>
        <w:t>东营四虎最新地域网名探秘</w:t>
      </w:r>
      <w:r>
        <w:rPr>
          <w:sz w:val="32"/>
          <w:szCs w:val="32"/>
        </w:rPr>
        <w:t>.doc" rel="alternate" download="870026-</w:t>
      </w:r>
      <w:r>
        <w:rPr>
          <w:sz w:val="32"/>
          <w:szCs w:val="32"/>
        </w:rPr>
        <w:t>东营四虎最新地域网名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