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古怪故事中的误会与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和三个熄妇误把舂药当糖吃</w:t>
      </w:r>
      <w:r>
        <w:rPr>
          <w:sz w:val="32"/>
          <w:szCs w:val="32"/>
        </w:rPr>
        <w:t>&lt;/p&gt;&lt;p&gt;&lt;img src="/static-img/KkqIkFswufeSpWEYBHIfN_hTQerGPn73v2a5sHilvorXnwS89RWHb34ozoS4Ozx3.png"&gt;&lt;/p&gt;&lt;p&gt;</w:t>
      </w:r>
      <w:r>
        <w:rPr>
          <w:sz w:val="32"/>
          <w:szCs w:val="32"/>
        </w:rPr>
        <w:t>为什么老扒会犯这样一个错误？</w:t>
      </w:r>
      <w:r>
        <w:rPr>
          <w:sz w:val="32"/>
          <w:szCs w:val="32"/>
        </w:rPr>
        <w:t>&lt;/p&gt;&lt;p&gt;</w:t>
      </w:r>
      <w:r>
        <w:rPr>
          <w:sz w:val="32"/>
          <w:szCs w:val="32"/>
        </w:rPr>
        <w:t>在古代的小村庄里，生活着一位名叫老扒的贩子，他每天都要去山上采集各种野草药材来卖给村里的医生。老扒虽然不懂医学，但他对那些野草的形状和颜色很熟悉，能够准确地识别出哪些是可以食用的。然而，这一次，在他翻找时，却意外地发现了一个未知的植物，它的外表与众不同，让人难以辨认。</w:t>
      </w:r>
      <w:r>
        <w:rPr>
          <w:sz w:val="32"/>
          <w:szCs w:val="32"/>
        </w:rPr>
        <w:t>&lt;/p&gt;&lt;p&gt;&lt;img src="/static-img/jK9C4yU7jArjQjNNXptA9_hTQerGPn73v2a5sHilvorJfIMRDVuNkYcM5Arig2PVggbLgl1AxWctm5itaeLwBCmgFudXvYjWnankXgIt2dQ.jpg"&gt;&lt;/p&gt;&lt;p&gt;</w:t>
      </w:r>
      <w:r>
        <w:rPr>
          <w:sz w:val="32"/>
          <w:szCs w:val="32"/>
        </w:rPr>
        <w:t>这个植物有何特别之处？</w:t>
      </w:r>
      <w:r>
        <w:rPr>
          <w:sz w:val="32"/>
          <w:szCs w:val="32"/>
        </w:rPr>
        <w:t>&lt;/p&gt;&lt;p&gt;</w:t>
      </w:r>
      <w:r>
        <w:rPr>
          <w:sz w:val="32"/>
          <w:szCs w:val="32"/>
        </w:rPr>
        <w:t>这个被误认为“糖”的植物，其实是一种含有毒性的野草，长得与常见的大蒜或洋葱相似，只不过它的皮肤呈现出一种淡黄色的光泽，并且散发出一股微妙而诱人的甜香。这正是让三个熄妇误以为它是甜品的一大原因，因为她们习惯于用自然界中所发现的事物来制作各类美味小吃，而这次，他们却不幸地选择了这种剧毒的植物。</w:t>
      </w:r>
      <w:r>
        <w:rPr>
          <w:sz w:val="32"/>
          <w:szCs w:val="32"/>
        </w:rPr>
        <w:t>&lt;/p&gt;&lt;p&gt;&lt;img src="/static-img/YoqXRmD6uVUSUnMy2aEekvhTQerGPn73v2a5sHilvorJfIMRDVuNkYcM5Arig2PVggbLgl1AxWctm5itaeLwBCmgFudXvYjWnankXgIt2dQ.jpg"&gt;&lt;/p&gt;&lt;p&gt;</w:t>
      </w:r>
      <w:r>
        <w:rPr>
          <w:sz w:val="32"/>
          <w:szCs w:val="32"/>
        </w:rPr>
        <w:t>三个熄妇为何会将其作为食材？</w:t>
      </w:r>
      <w:r>
        <w:rPr>
          <w:sz w:val="32"/>
          <w:szCs w:val="32"/>
        </w:rPr>
        <w:t>&lt;/p&gt;&lt;p&gt;</w:t>
      </w:r>
      <w:r>
        <w:rPr>
          <w:sz w:val="32"/>
          <w:szCs w:val="32"/>
        </w:rPr>
        <w:t>三个熄妇，一直以来都是村中的风闻人物，她们擅长制作各式各样的甜点和糕饼，以至于他们自称自己就是“熄妇”。她们总是非常讲究材料来源，对食品质量要求极高，因此，当她们看到那淡黄色的、散发着诱人的香味的小块东西时，没有经过仔细检查，就直接将它们加入了正在准备的一个新型糖果中。</w:t>
      </w:r>
      <w:r>
        <w:rPr>
          <w:sz w:val="32"/>
          <w:szCs w:val="32"/>
        </w:rPr>
        <w:t>&lt;/p&gt;&lt;p&gt;&lt;img src="/static-img/qCk8D12RoRPdjTLkBZ1ZmPhTQerGPn73v2a5sHilvorJfIMRDVuNkYcM5Arig2PVggbLgl1AxWctm5itaeLwBCmgFudXvYjWnankXgIt2dQ.jpg"&gt;&lt;/p&gt;&lt;p&gt;</w:t>
      </w:r>
      <w:r>
        <w:rPr>
          <w:sz w:val="32"/>
          <w:szCs w:val="32"/>
        </w:rPr>
        <w:t>他们如何误以为这是新鲜甘露？</w:t>
      </w:r>
      <w:r>
        <w:rPr>
          <w:sz w:val="32"/>
          <w:szCs w:val="32"/>
        </w:rPr>
        <w:t>&lt;/p&gt;&lt;p&gt;</w:t>
      </w:r>
      <w:r>
        <w:rPr>
          <w:sz w:val="32"/>
          <w:szCs w:val="32"/>
        </w:rPr>
        <w:t>由于那特殊的地方性小块事先没有任何警告标志，而且从外观上看也并非那么显眼，所以三个熄妇完全没有怀疑过。她们只是简单地将这些小块放入锅内煮制，将其加热到融化，然后再混合其他成分，使得最终产品看起来像是一种独特且神秘的地道美味。在这个过程中，他们完全没意识到自己正在做的是一种致命错误。</w:t>
      </w:r>
      <w:r>
        <w:rPr>
          <w:sz w:val="32"/>
          <w:szCs w:val="32"/>
        </w:rPr>
        <w:t>&lt;/p&gt;&lt;p&gt;&lt;img src="/static-img/ovW90eK9J1pC3jB6t0qTBfhTQerGPn73v2a5sHilvorJfIMRDVuNkYcM5Arig2PVggbLgl1AxWctm5itaeLwBCmgFudXvYjWnankXgIt2dQ.jpg"&gt;&lt;/p&gt;&lt;p&gt;</w:t>
      </w:r>
      <w:r>
        <w:rPr>
          <w:sz w:val="32"/>
          <w:szCs w:val="32"/>
        </w:rPr>
        <w:t>结局如何？</w:t>
      </w:r>
      <w:r>
        <w:rPr>
          <w:sz w:val="32"/>
          <w:szCs w:val="32"/>
        </w:rPr>
        <w:t>&lt;/p&gt;&lt;p&gt;</w:t>
      </w:r>
      <w:r>
        <w:rPr>
          <w:sz w:val="32"/>
          <w:szCs w:val="32"/>
        </w:rPr>
        <w:t>随着时间过去，那些混入剧毒成分的小巧点心开始传遍整个村庄，每个人都尝试了一口，都因为那个微妙而诱人的甜香而被吸引。但就在人们刚刚品尝完第一口之后，不知不觉间，那些充满毒素的小巧点心迅速展开了它令人恐怖的一面。一时间，全村的人纷纷倒下，许多人甚至失去了生命。三位 熄妇在悲剧发生后深感悔恨，也因此改变了自己的生活方式，从此戒掉使用未经确认的野生植物作为食材。</w:t>
      </w:r>
      <w:r>
        <w:rPr>
          <w:sz w:val="32"/>
          <w:szCs w:val="32"/>
        </w:rPr>
        <w:t>&lt;/p&gt;&lt;p&gt;</w:t>
      </w:r>
      <w:r>
        <w:rPr>
          <w:sz w:val="32"/>
          <w:szCs w:val="32"/>
        </w:rPr>
        <w:t>从此之后，大家怎样防范这样的事件重演？</w:t>
      </w:r>
      <w:r>
        <w:rPr>
          <w:sz w:val="32"/>
          <w:szCs w:val="32"/>
        </w:rPr>
        <w:t>&lt;/p&gt;&lt;p&gt;</w:t>
      </w:r>
      <w:r>
        <w:rPr>
          <w:sz w:val="32"/>
          <w:szCs w:val="32"/>
        </w:rPr>
        <w:t>为了避免类似的事情再次发生，全村的人们都变得格外谨慎。当新的园艺技术兴起后，大多数人开始种植更多安全可靠的情绪管理花卉，如菊花、向日葵等，这些花儿既能带给人们愉悦，又不会产生任何危险。而对于那些仍然喜欢采集野生植物的人来说，他们学会了更加严格遵循传统知识，同时增加对新奇物质安全性的测试方法，以保护自己的健康，以及周围人的生命安全。此刻，在那个曾经发生过悲剧的地方，现在已经成为研究和了解自然生物学以及人类饮食习惯历史的一个重要地方。</w:t>
      </w:r>
      <w:r>
        <w:rPr>
          <w:sz w:val="32"/>
          <w:szCs w:val="32"/>
        </w:rPr>
        <w:t>&lt;/p&gt;&lt;p&gt;&lt;a href = "/doc/870012-</w:t>
      </w:r>
      <w:r>
        <w:rPr>
          <w:sz w:val="32"/>
          <w:szCs w:val="32"/>
        </w:rPr>
        <w:t>老扒和三个熄妇误把舂药当糖吃古怪故事中的误会与幽默</w:t>
      </w:r>
      <w:r>
        <w:rPr>
          <w:sz w:val="32"/>
          <w:szCs w:val="32"/>
        </w:rPr>
        <w:t>.doc" rel="alternate" download="870012-</w:t>
      </w:r>
      <w:r>
        <w:rPr>
          <w:sz w:val="32"/>
          <w:szCs w:val="32"/>
        </w:rPr>
        <w:t>老扒和三个熄妇误把舂药当糖吃古怪故事中的误会与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