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超越边界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野蛮生长不仅是生物学上的现象，更是一种精神状态，它鼓励我们勇于突破传统限制，追求更大的成就和更多的可能性。</w:t>
      </w:r>
      <w:r>
        <w:rPr>
          <w:sz w:val="32"/>
          <w:szCs w:val="32"/>
        </w:rPr>
        <w:t>&lt;/p&gt;&lt;p&gt;&lt;img src="/static-img/lzam8ED2bIShAAfzkGGBVc0IMcmouDn9Urp2FupFAuuGN5BhY8IH4Jl7Dq8tXcai.jpg"&gt;&lt;/p&gt;&lt;p&gt;</w:t>
      </w:r>
      <w:r>
        <w:rPr>
          <w:sz w:val="32"/>
          <w:szCs w:val="32"/>
        </w:rPr>
        <w:t>挑战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蛮生长让我们意识到，不必受限于既定的规则和模式。它提倡通过创新思维和敢于尝试来解决问题。这意味着我们要不断地挑战那些看似不可改变的事物，用创新的视角去发现新的机会。</w:t>
      </w:r>
      <w:r>
        <w:rPr>
          <w:sz w:val="32"/>
          <w:szCs w:val="32"/>
        </w:rPr>
        <w:t>&lt;/p&gt;&lt;p&gt;&lt;img src="/static-img/VUxRIbMgp8K5Ix_UQPdqZ80IMcmouDn9Urp2FupFAutkeiNr69dnLKEpwqzEaHocxvBglEiGeLRkMluqnYRbHZCGRrxmzO6aiK1aYwmHzeFCPqsPsIHJGxTwz1CpAK1LdOSTZNi1L_r5uhAVji1HAw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植物往往会采取各种策略来适应环境，包括竞争资源、利用弱点等方式。同样，在商业或个人发展中，我们需要学会如何适应周围的环境，不断调整自己的策略，以确保我们的存在价值。</w:t>
      </w:r>
      <w:r>
        <w:rPr>
          <w:sz w:val="32"/>
          <w:szCs w:val="32"/>
        </w:rPr>
        <w:t>&lt;/p&gt;&lt;p&gt;&lt;img src="/static-img/lryCfGoOhQogpdnUtc-IW80IMcmouDn9Urp2FupFAutkeiNr69dnLKEpwqzEaHocxvBglEiGeLRkMluqnYRbHZCGRrxmzO6aiK1aYwmHzeFCPqsPsIHJGxTwz1CpAK1LdOSTZNi1L_r5uhAVji1HAw.jpg"&gt;&lt;/p&gt;&lt;p&gt;</w:t>
      </w:r>
      <w:r>
        <w:rPr>
          <w:sz w:val="32"/>
          <w:szCs w:val="32"/>
        </w:rPr>
        <w:t>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强壮的植被可以抵御病虫害、风暴等外部威胁，而人类也需要建立起自己的防线。无论是在心理健康还是财务安全方面，都必须有能力自我保护，这是野蛮生长的一部分。</w:t>
      </w:r>
      <w:r>
        <w:rPr>
          <w:sz w:val="32"/>
          <w:szCs w:val="32"/>
        </w:rPr>
        <w:t>&lt;/p&gt;&lt;p&gt;&lt;img src="/static-img/cyH_khG3FwN4IfiwNJHrkM0IMcmouDn9Urp2FupFAutkeiNr69dnLKEpwqzEaHocxvBglEiGeLRkMluqnYRbHZCGRrxmzO6aiK1aYwmHzeFCPqsPsIHJGxTwz1CpAK1LdOSTZNi1L_r5uhAVji1HAw.jpg"&gt;&lt;/p&gt;&lt;p&gt;</w:t>
      </w:r>
      <w:r>
        <w:rPr>
          <w:sz w:val="32"/>
          <w:szCs w:val="32"/>
        </w:rPr>
        <w:t>繁衍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蛮生长还涉及到繁衍后的遗产与影响。无论是在文化传承还是技术创新上，我们都应该致力于留下可持续发展的痕迹，为未来世代奠定坚实基础。</w:t>
      </w:r>
      <w:r>
        <w:rPr>
          <w:sz w:val="32"/>
          <w:szCs w:val="32"/>
        </w:rPr>
        <w:t>&lt;/p&gt;&lt;p&gt;&lt;img src="/static-img/WFQgUEf9EwjJdEV7snIxbs0IMcmouDn9Urp2FupFAutkeiNr69dnLKEpwqzEaHocxvBglEiGeLRkMluqnYRbHZCGRrxmzO6aiK1aYwmHzeFCPqsPsIHJGxTwz1CpAK1LdOSTZNi1L_r5uhAVji1HAw.jpg"&gt;&lt;/p&gt;&lt;p&gt;</w:t>
      </w:r>
      <w:r>
        <w:rPr>
          <w:sz w:val="32"/>
          <w:szCs w:val="32"/>
        </w:rPr>
        <w:t>寻找光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植物能够在最黑暗的地方茁壮成长，但它们依然需要光照作为养分来源。在人生的道路上，也要知道寻找并利用自己所需的“光源”，这可能是一份工作、一段友情或者一项爱好，这些都是实现个人的野蛮生长所必需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逆性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植物还是人类，最重要的是具备抗逆性和韧性。在面对困难时，不放弃，即使遭遇挫折也不轻言失败，这正是野蛮生长的心理素质要求。而这种品质对于任何想要成功的人来说，是至关重要的。</w:t>
      </w:r>
      <w:r>
        <w:rPr>
          <w:sz w:val="32"/>
          <w:szCs w:val="32"/>
        </w:rPr>
        <w:t>&lt;/p&gt;&lt;p&gt;&lt;a href = "/doc/870001-</w:t>
      </w:r>
      <w:r>
        <w:rPr>
          <w:sz w:val="32"/>
          <w:szCs w:val="32"/>
        </w:rPr>
        <w:t>野蛮生长超越边界的力量</w:t>
      </w:r>
      <w:r>
        <w:rPr>
          <w:sz w:val="32"/>
          <w:szCs w:val="32"/>
        </w:rPr>
        <w:t>.doc" rel="alternate" download="870001-</w:t>
      </w:r>
      <w:r>
        <w:rPr>
          <w:sz w:val="32"/>
          <w:szCs w:val="32"/>
        </w:rPr>
        <w:t>野蛮生长超越边界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