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警探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警探的复仇之路</w:t>
      </w:r>
      <w:r>
        <w:rPr>
          <w:sz w:val="32"/>
          <w:szCs w:val="32"/>
        </w:rPr>
        <w:t>&lt;/p&gt;&lt;p&gt;&lt;img src="/static-img/M86BcFFlJ3ftGgGvAEUZuMIBOQQkupfW9oIHuJBhmHz2up8sip0LRNa3BCl8x0R-.jpg"&gt;&lt;/p&gt;&lt;p&gt;</w:t>
      </w:r>
      <w:r>
        <w:rPr>
          <w:sz w:val="32"/>
          <w:szCs w:val="32"/>
        </w:rPr>
        <w:t>在这个风雨飘摇的年代，一个名叫张辉的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主角，他曾经是普通的一名警察，却因为一次意外事件失去了亲人和自己的职业生涯。他的生活变得空洞无力，只能默默地看着那些罪犯逃脱法律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一次偶然的情节中，张辉意外发现了一个巨大的阴谋，这个阴谋牵涉到了很多高层人物，以及一部分腐败的警察。这对张辉来说是一次重生的机会，也是他复仇之路上的起点。</w:t>
      </w:r>
      <w:r>
        <w:rPr>
          <w:sz w:val="32"/>
          <w:szCs w:val="32"/>
        </w:rPr>
        <w:t>&lt;/p&gt;&lt;p&gt;&lt;img src="/static-img/n45K4PF2GD2Bf_ON7Bclt8IBOQQkupfW9oIHuJBhmHyxvan6PDvf2Z1mRaEC8SU3gZfXJFWzvaGhl1WDX3OCiA.jpeg"&gt;&lt;/p&gt;&lt;p&gt;</w:t>
      </w:r>
      <w:r>
        <w:rPr>
          <w:sz w:val="32"/>
          <w:szCs w:val="32"/>
        </w:rPr>
        <w:t>第一点：重燃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辉意识到自己可以通过揭露真相来为逝去的家人报仇时，他的心中燃起了一股不熄灭的火焰。他开始暗中调查这个巨大的阴谋，从而找到了重新回到警局工作、继续执行正义任务的机会。这对于已经丧失信心和勇气的人来说，无疑是一个极大的转机弯。</w:t>
      </w:r>
      <w:r>
        <w:rPr>
          <w:sz w:val="32"/>
          <w:szCs w:val="32"/>
        </w:rPr>
        <w:t>&lt;/p&gt;&lt;p&gt;&lt;img src="/static-img/TOLlcJvG2EoRjjf5I200ZsIBOQQkupfW9oIHuJBhmHyxvan6PDvf2Z1mRaEC8SU3gZfXJFWzvaGhl1WDX3OCiA.jpeg"&gt;&lt;/p&gt;&lt;p&gt;</w:t>
      </w:r>
      <w:r>
        <w:rPr>
          <w:sz w:val="32"/>
          <w:szCs w:val="32"/>
        </w:rPr>
        <w:t>第二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强烈的心理动力，但面对这一切并非易事。张辉必须要克服内心深处的一种恐惧，那就是再次失去一切。但是，每一次失败都让他更加坚定了自己的决心，他知道，只有这样才能真正地让那些犯罪者付出代价。</w:t>
      </w:r>
      <w:r>
        <w:rPr>
          <w:sz w:val="32"/>
          <w:szCs w:val="32"/>
        </w:rPr>
        <w:t>&lt;/p&gt;&lt;p&gt;&lt;img src="/static-img/d8FBE6aHvuAvZ1K2irL0GMIBOQQkupfW9oIHuJBhmHyxvan6PDvf2Z1mRaEC8SU3gZfXJFWzvaGhl1WDX3OCiA.jpg"&gt;&lt;/p&gt;&lt;p&gt;</w:t>
      </w:r>
      <w:r>
        <w:rPr>
          <w:sz w:val="32"/>
          <w:szCs w:val="32"/>
        </w:rPr>
        <w:t>第三点：与黑暗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复仇之旅上，张辉遇到了许多不同的角色，有些人的忠诚度值得尊敬，而有些则令人怀疑。而最可怕的是，一些背后的黑手，他们不仅掌握着权力，而且还拥有无数的手下。他们利用各种手段试图阻止张辉揭开真相，这使得他的道路充满了危险和挑战。</w:t>
      </w:r>
      <w:r>
        <w:rPr>
          <w:sz w:val="32"/>
          <w:szCs w:val="32"/>
        </w:rPr>
        <w:t>&lt;/p&gt;&lt;p&gt;&lt;img src="/static-img/VtiDoa7BmaKKwEIQn9jHFMIBOQQkupfW9oIHuJBhmHyxvan6PDvf2Z1mRaEC8SU3gZfXJFWzvaGhl1WDX3OCiA.jpg"&gt;&lt;/p&gt;&lt;p&gt;</w:t>
      </w:r>
      <w:r>
        <w:rPr>
          <w:sz w:val="32"/>
          <w:szCs w:val="32"/>
        </w:rPr>
        <w:t>第四点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完成任务，张辉需要具备卓越的智慧以及足够多的情况判断能力。在每一个关键时刻，都需要他迅速作出决定，不给敌人任何喘息空间，同时也不能忽视细微的小线索，因为这些往往成就或毁灭整个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艰难的地狱般考验，最终，在一次紧要关头，所有证据都指向那个隐藏幕后的大恶霸。当这一切被公众所知时，社会震惊又愤怒，并且要求正义得到伸張。在这样的压力下，那个恶霸不得不承认错误，并接受法律制裁，这也是对过去错过的一个补偿，是一种彰显正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结束，当初那位普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终于能够放下沉痛记忆，让旧伤痕渐渐消退。他虽然身心俱疲，但是眼前展开的是新的天空，是一片纯净无暇的地方。这里没有更多关于复仇的问题，只有新的希望、新的人生等待着他去挖掘和创造。在这个地方，他将会成为另一位不同于以往、更强大、更明智的人类形象——一个保护弱小、维护正义、永远追求善良的人民英雄。</w:t>
      </w:r>
      <w:r>
        <w:rPr>
          <w:sz w:val="32"/>
          <w:szCs w:val="32"/>
        </w:rPr>
        <w:t>&lt;/p&gt;&lt;p&gt;&lt;a href = "/doc/869990-</w:t>
      </w:r>
      <w:r>
        <w:rPr>
          <w:sz w:val="32"/>
          <w:szCs w:val="32"/>
        </w:rPr>
        <w:t>江湖警探的复仇之路</w:t>
      </w:r>
      <w:r>
        <w:rPr>
          <w:sz w:val="32"/>
          <w:szCs w:val="32"/>
        </w:rPr>
        <w:t>.doc" rel="alternate" download="869990-</w:t>
      </w:r>
      <w:r>
        <w:rPr>
          <w:sz w:val="32"/>
          <w:szCs w:val="32"/>
        </w:rPr>
        <w:t>江湖警探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