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肉多的奇迹探索小黄文的生态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片被人称作“小黄文”的神奇之地。这里的土地肥沃，植被繁茂，尤其是它那著名的“水多肉多”现象，让人们对这块土地充满了好奇。</w:t>
      </w:r>
      <w:r>
        <w:rPr>
          <w:sz w:val="32"/>
          <w:szCs w:val="32"/>
        </w:rPr>
        <w:t>&lt;/p&gt;&lt;p&gt;&lt;img src="/static-img/lBmhjd2vEG-WxuqesECziCI62KZQkL-kG_2W3ihb0dQxgmxAR4PfIOlxp-Q0KguL.jpg"&gt;&lt;/p&gt;&lt;p&gt;</w:t>
      </w:r>
      <w:r>
        <w:rPr>
          <w:sz w:val="32"/>
          <w:szCs w:val="32"/>
        </w:rPr>
        <w:t>水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文地区的地形独特，由于地势较低，在雨季时能蓄积大量雨水，这使得该区域拥有了丰富的地下水资源。在干旱或缺水期间，小黄文依然能够保持着充足的供水能力。这不仅为当地农民提供了灌溉农业所需的一切，也让植物和树木得以长时间保持旺盛生长。</w:t>
      </w:r>
      <w:r>
        <w:rPr>
          <w:sz w:val="32"/>
          <w:szCs w:val="32"/>
        </w:rPr>
        <w:t>&lt;/p&gt;&lt;p&gt;&lt;img src="/static-img/q2n8RkGbdMMUj2OdIJjOvSI62KZQkL-kG_2W3ihb0dTesaVGTu-7aFQAZXPeWta4-FNB6sY-fve_ZrmweKW-iimgFudXvYjWnankXgIt2dQ.jpg"&gt;&lt;/p&gt;&lt;p&gt;</w:t>
      </w:r>
      <w:r>
        <w:rPr>
          <w:sz w:val="32"/>
          <w:szCs w:val="32"/>
        </w:rPr>
        <w:t>肥沃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积累而形成的小黄文土壤含有大量有机质，使得它极具肥力。这种肥沃的地壤能够吸收并保留更多的营养元素，对植物生长至关重要。无论是果树、蔬菜还是各种花卉，都能在这里茁壮成长，无需过度施用化肥就能获得良好的产量。</w:t>
      </w:r>
      <w:r>
        <w:rPr>
          <w:sz w:val="32"/>
          <w:szCs w:val="32"/>
        </w:rPr>
        <w:t>&lt;/p&gt;&lt;p&gt;&lt;img src="/static-img/nz2oO_Dhb5TyMbmpFewEaSI62KZQkL-kG_2W3ihb0dTesaVGTu-7aFQAZXPeWta4-FNB6sY-fve_ZrmweKW-iimgFudXvYjWnankXgIt2dQ.jpg"&gt;&lt;/p&gt;&lt;p&gt;</w:t>
      </w:r>
      <w:r>
        <w:rPr>
          <w:sz w:val="32"/>
          <w:szCs w:val="32"/>
        </w:rPr>
        <w:t>多样的植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然条件优越，小黄文地区呈现出五彩斑斓、层次分明的植被景观。从高大的松柏到娇嫩可爱的小花草，从郁郁葱葱的大树林到清澈见底的小溪流，每一处都展现出不同的生态美景。在这里，可以找到各种各样珍稀动植物，它们共同构成了一个生命活跃、生物多样性的自然天堂。</w:t>
      </w:r>
      <w:r>
        <w:rPr>
          <w:sz w:val="32"/>
          <w:szCs w:val="32"/>
        </w:rPr>
        <w:t>&lt;/p&gt;&lt;p&gt;&lt;img src="/static-img/DupAlQQBDpvgORBNb3gVdyI62KZQkL-kG_2W3ihb0dTesaVGTu-7aFQAZXPeWta4-FNB6sY-fve_ZrmweKW-iimgFudXvYjWnankXgIt2dQ.jpg"&gt;&lt;/p&gt;&lt;p&gt;</w:t>
      </w:r>
      <w:r>
        <w:rPr>
          <w:sz w:val="32"/>
          <w:szCs w:val="32"/>
        </w:rPr>
        <w:t>生物链完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适宜，小黄文成为了一系列生物链中不可或缺的一环。在这个系统中，每一种生物都扮演着自己的角色，不仅为自身提供食物，还间接影响其他动物和植物。这是一个完美平衡且稳定的生态系统，其中每个部分都是相互依存，共同维持着整个网络运行正常。</w:t>
      </w:r>
      <w:r>
        <w:rPr>
          <w:sz w:val="32"/>
          <w:szCs w:val="32"/>
        </w:rPr>
        <w:t>&lt;/p&gt;&lt;p&gt;&lt;img src="/static-img/_RoaudRbUmwPXsnT_qaqVyI62KZQkL-kG_2W3ihb0dTesaVGTu-7aFQAZXPeWta4-FNB6sY-fve_ZrmweKW-iimgFudXvYjWnankXgIt2dQ.jpg"&gt;&lt;/p&gt;&lt;p&gt;</w:t>
      </w:r>
      <w:r>
        <w:rPr>
          <w:sz w:val="32"/>
          <w:szCs w:val="32"/>
        </w:rPr>
        <w:t>人类活动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对自然保护意识日益增强，当地政府开始采取措施来保护这片宝贵的地方资源。此举包括但不限于限制开发建设、加强教育宣传以及建立专门机构进行监管和研究，以确保这一特殊地区永远保持其原始风貌，并继续发挥其治理功能，为周围居民带来经济利益，同时也给游客提供视觉上的享受和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小黄文已经是一片秀丽宁静的地方，但仍然存在巨大的发展潜力。不断深入研究本土文化与自然环境之间相互作用，以及如何更好地利用这些优势，将会推动该区域进一步向前发展，而不会破坏原有的生态平衡。如果成功实现这一目标，那么“小黄文水多肉多”的魅力将会更加深刻，吸引更多的人们前来探索，并且促进当地经济增长及社区发展。</w:t>
      </w:r>
      <w:r>
        <w:rPr>
          <w:sz w:val="32"/>
          <w:szCs w:val="32"/>
        </w:rPr>
        <w:t>&lt;/p&gt;&lt;p&gt;&lt;a href = "/doc/869984-</w:t>
      </w:r>
      <w:r>
        <w:rPr>
          <w:sz w:val="32"/>
          <w:szCs w:val="32"/>
        </w:rPr>
        <w:t>水多肉多的奇迹探索小黄文的生态秘密</w:t>
      </w:r>
      <w:r>
        <w:rPr>
          <w:sz w:val="32"/>
          <w:szCs w:val="32"/>
        </w:rPr>
        <w:t>.doc" rel="alternate" download="869984-</w:t>
      </w:r>
      <w:r>
        <w:rPr>
          <w:sz w:val="32"/>
          <w:szCs w:val="32"/>
        </w:rPr>
        <w:t>水多肉多的奇迹探索小黄文的生态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