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的启示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言的起源与传承</w:t>
      </w:r>
      <w:r>
        <w:rPr>
          <w:sz w:val="32"/>
          <w:szCs w:val="32"/>
        </w:rPr>
        <w:t>&lt;/p&gt;&lt;p&gt;&lt;img src="/static-img/IskBp1vwyw1-5IeAFDF3Qd7Ks2BpchAU_vqGolmYOOtHkQsHb-WZUdQoA05GqTuL.png"&gt;&lt;/p&gt;&lt;p&gt;</w:t>
      </w:r>
      <w:r>
        <w:rPr>
          <w:sz w:val="32"/>
          <w:szCs w:val="32"/>
        </w:rPr>
        <w:t>塞莱斯廷预言是一系列关于未来的预测，它们由一位名为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尔（</w:t>
      </w:r>
      <w:r>
        <w:rPr>
          <w:sz w:val="32"/>
          <w:szCs w:val="32"/>
        </w:rPr>
        <w:t>Alfred Russell Wallace</w:t>
      </w:r>
      <w:r>
        <w:rPr>
          <w:sz w:val="32"/>
          <w:szCs w:val="32"/>
        </w:rPr>
        <w:t>）和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森（</w:t>
      </w:r>
      <w:r>
        <w:rPr>
          <w:sz w:val="32"/>
          <w:szCs w:val="32"/>
        </w:rPr>
        <w:t>Henry William Mellersh</w:t>
      </w:r>
      <w:r>
        <w:rPr>
          <w:sz w:val="32"/>
          <w:szCs w:val="32"/>
        </w:rPr>
        <w:t>）这两位英国人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创作的。这些预言被认为是通过灵媒所接收，并且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就开始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中的关键信息</w:t>
      </w:r>
      <w:r>
        <w:rPr>
          <w:sz w:val="32"/>
          <w:szCs w:val="32"/>
        </w:rPr>
        <w:t>&lt;/p&gt;&lt;p&gt;&lt;img src="/static-img/hmNlb2d-23eMSYWbWqBZ2N7Ks2BpchAU_vqGolmYOOsn139ron6TmI0qwI3yLVM7w1fRnrFaTRYyRXZq-zzHKmEgt_iXqI1mZoD2fMPycqJtU9dBZ_9naHkl8dSfWh3fJJ411XrabQa0TMpBxZEpOt714I5FIwbZfWk27UU4bo3TwbY8R7-Pd5sIHdlIyEsCbtIsKxj-R9u1DpL2FtjLEg.jpg"&gt;&lt;/p&gt;&lt;p&gt;</w:t>
      </w:r>
      <w:r>
        <w:rPr>
          <w:sz w:val="32"/>
          <w:szCs w:val="32"/>
        </w:rPr>
        <w:t>塞莱斯廷预言包含了许多关于未来世界大事件、科技进步、社会变革等方面的信息。其中，关于战争、经济危机以及人类科技发展的一些描述让人们对未来持有警惕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的影响</w:t>
      </w:r>
      <w:r>
        <w:rPr>
          <w:sz w:val="32"/>
          <w:szCs w:val="32"/>
        </w:rPr>
        <w:t>&lt;/p&gt;&lt;p&gt;&lt;img src="/static-img/Bxfc7ND9GCpberZgdeQbMN7Ks2BpchAU_vqGolmYOOsn139ron6TmI0qwI3yLVM7w1fRnrFaTRYyRXZq-zzHKmEgt_iXqI1mZoD2fMPycqJtU9dBZ_9naHkl8dSfWh3fJJ411XrabQa0TMpBxZEpOt714I5FIwbZfWk27UU4bo3TwbY8R7-Pd5sIHdlIyEsCbtIsKxj-R9u1DpL2FtjLEg.jpeg"&gt;&lt;/p&gt;&lt;p&gt;</w:t>
      </w:r>
      <w:r>
        <w:rPr>
          <w:sz w:val="32"/>
          <w:szCs w:val="32"/>
        </w:rPr>
        <w:t>随着时间的推移，塞莱斯廷预言中的某些内容已经逐渐实现，比如核武器的开发和使用，以及互联网技术的大规模普及等。这不仅增强了人们对于其真实性的信心，也促使人们反思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到的灾难与救赎</w:t>
      </w:r>
      <w:r>
        <w:rPr>
          <w:sz w:val="32"/>
          <w:szCs w:val="32"/>
        </w:rPr>
        <w:t>&lt;/p&gt;&lt;p&gt;&lt;img src="/static-img/rnxLu25eMRCko1iBFvflPN7Ks2BpchAU_vqGolmYOOsn139ron6TmI0qwI3yLVM7w1fRnrFaTRYyRXZq-zzHKmEgt_iXqI1mZoD2fMPycqJtU9dBZ_9naHkl8dSfWh3fJJ411XrabQa0TMpBxZEpOt714I5FIwbZfWk27UU4bo3TwbY8R7-Pd5sIHdlIyEsCbtIsKxj-R9u1DpL2FtjLEg.png"&gt;&lt;/p&gt;&lt;p&gt;</w:t>
      </w:r>
      <w:r>
        <w:rPr>
          <w:sz w:val="32"/>
          <w:szCs w:val="32"/>
        </w:rPr>
        <w:t>根据塞莱斯廷预言，将会有一场全球性的自然灾害，这将导致地球上的生存环境发生巨大变化。在这种背景下，人类需要团结起来寻找解决问题的手段，以避免灭绝，同时也需要依靠自身内在力量找到精神上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生活指导意义</w:t>
      </w:r>
      <w:r>
        <w:rPr>
          <w:sz w:val="32"/>
          <w:szCs w:val="32"/>
        </w:rPr>
        <w:t>&lt;/p&gt;&lt;p&gt;&lt;img src="/static-img/_1sGOZTpPsWnSLk9z9vXJd7Ks2BpchAU_vqGolmYOOsn139ron6TmI0qwI3yLVM7w1fRnrFaTRYyRXZq-zzHKmEgt_iXqI1mZoD2fMPycqJtU9dBZ_9naHkl8dSfWh3fJJ411XrabQa0TMpBxZEpOt714I5FIwbZfWk27UU4bo3TwbY8R7-Pd5sIHdlIyEsCbtIsKxj-R9u1DpL2FtjLEg.png"&gt;&lt;/p&gt;&lt;p&gt;</w:t>
      </w:r>
      <w:r>
        <w:rPr>
          <w:sz w:val="32"/>
          <w:szCs w:val="32"/>
        </w:rPr>
        <w:t>尽管塞莱斯廷预言可能无法完全准确地指向具体日期，但它们提供了一种思考未来的方式，使我们意识到即便是在最不可控的情况下，我们仍然可以做出选择来影响结果。它提醒我们要珍惜现在，培养积极的心态，并准备好应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前景，我们应该感到既困惑又激励。它提醒我们，要更加关注可持续发展的问题，对待地球资源进行合理利用，并且加强国际合作以防止冲突爆发。这不仅是对未来的一种承诺，也是当前时代的一个重要任务。</w:t>
      </w:r>
      <w:r>
        <w:rPr>
          <w:sz w:val="32"/>
          <w:szCs w:val="32"/>
        </w:rPr>
        <w:t>&lt;/p&gt;&lt;p&gt;&lt;a href = "/doc/869978-</w:t>
      </w:r>
      <w:r>
        <w:rPr>
          <w:sz w:val="32"/>
          <w:szCs w:val="32"/>
        </w:rPr>
        <w:t>塞莱斯廷预言的启示与解读</w:t>
      </w:r>
      <w:r>
        <w:rPr>
          <w:sz w:val="32"/>
          <w:szCs w:val="32"/>
        </w:rPr>
        <w:t>.doc" rel="alternate" download="869978-</w:t>
      </w:r>
      <w:r>
        <w:rPr>
          <w:sz w:val="32"/>
          <w:szCs w:val="32"/>
        </w:rPr>
        <w:t>塞莱斯廷预言的启示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