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探索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的深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豆瓣作为一个综合性社交平台，不仅仅是分享生活经验和发现新奇事物的工具，更是一个展示个人品味、探索文化深度的地方。其中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这一概念，似乎简单却富有深意，它不仅代表了对特定领域内作品的高度评价，也象征着一种审美追求和情感共鸣。</w:t>
      </w:r>
      <w:r>
        <w:rPr>
          <w:sz w:val="32"/>
          <w:szCs w:val="32"/>
        </w:rPr>
        <w:t>&lt;/p&gt;&lt;p&gt;&lt;img src="/static-img/GVAzA_AdfOvu9GG01Q8_PSI62KZQkL-kG_2W3ihb0dQxgmxAR4PfIOlxp-Q0KguL.jpg"&gt;&lt;/p&gt;&lt;p&gt;</w:t>
      </w:r>
      <w:r>
        <w:rPr>
          <w:sz w:val="32"/>
          <w:szCs w:val="32"/>
        </w:rPr>
        <w:t>一、理解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的含义。在豆瓣上，这个数字通常指的是某个项目或话题获得了极高的赞誉或者参与度，即达到了一定的热门程度。这里所说的“但”，则是逻辑上的转折，用以区分不同的分类或角色的存在。而“人文艺术”，则涵盖了文学、绘画、音乐等多种形式的人文精神与艺术创作。</w:t>
      </w:r>
      <w:r>
        <w:rPr>
          <w:sz w:val="32"/>
          <w:szCs w:val="32"/>
        </w:rPr>
        <w:t>&lt;/p&gt;&lt;p&gt;&lt;img src="/static-img/dp5zQVhaZupgGVNjUo1i6CI62KZQkL-kG_2W3ihb0dTesaVGTu-7aFQAZXPeWta4-FNB6sY-fve_ZrmweKW-iimgFudXvYjWnankXgIt2dQ.jpg"&gt;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有越来越多的人开始寻找真正能够带给自己灵魂满足感的事物，而非那些表面光鲜亮丽却无实质内容的事物。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瓡”提供了一种不同于日常生活节奏的空间，让人们可以放慢脚步，沉浸在更加深邃的情感体验之中。这对于提升个人的审美能力，对于促进文化交流与理解都具有重要意义。</w:t>
      </w:r>
      <w:r>
        <w:rPr>
          <w:sz w:val="32"/>
          <w:szCs w:val="32"/>
        </w:rPr>
        <w:t>&lt;/p&gt;&lt;p&gt;&lt;img src="/static-img/Z-rk016E8Rwh0jSwtghweSI62KZQkL-kG_2W3ihb0dTesaVGTu-7aFQAZXPeWta4-FNB6sY-fve_ZrmweKW-iimgFudXvYjWnankXgIt2dQ.jpg"&gt;&lt;/p&gt;&lt;p&gt;</w:t>
      </w:r>
      <w:r>
        <w:rPr>
          <w:sz w:val="32"/>
          <w:szCs w:val="32"/>
        </w:rPr>
        <w:t>三、如何欣赏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地欣赏到这些作品所蕴含的情感和智慧，我们需要具备一定的心态调整。首先，要有耐心去阅读每一条评论，每一段文字；其次，要学会从不同的角度去思考问题，不断地提问并寻求答案；最后，要有同理心，将自己置身于作者的心境之中，体会到他们通过作品传达出的独特视角和情感世界。</w:t>
      </w:r>
      <w:r>
        <w:rPr>
          <w:sz w:val="32"/>
          <w:szCs w:val="32"/>
        </w:rPr>
        <w:t>&lt;/p&gt;&lt;p&gt;&lt;img src="/static-img/8yxqJPP-gbIIQknYajsnMiI62KZQkL-kG_2W3ihb0dTesaVGTu-7aFQAZXPeWta4-FNB6sY-fve_ZrmweKW-iimgFudXvYjWnankXgIt2dQ.jpg"&gt;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瓡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用户行为模式不断变化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艺术豆瓡”的形态也可能发生变化。未来的社区可能会更加注重互动性，比如通过直播间、小组讨论等方式，让更多的人参与到讨论中来。此外，由于网络环境的影响，一些原创性的内容也许会逐渐减少，但这并不意味着我们不能期待更多新的发现，只是我们的发现方式可能变得更加复杂和丰富。</w:t>
      </w:r>
      <w:r>
        <w:rPr>
          <w:sz w:val="32"/>
          <w:szCs w:val="32"/>
        </w:rPr>
        <w:t>&lt;/p&gt;&lt;p&gt;&lt;img src="/static-img/s33bBF5foWTRJpsEnnn9ASI62KZQkL-kG_2W3ihb0dTesaVGTu-7aFQAZXPeWta4-FNB6sY-fve_ZrmweKW-iimgFudXvYjWnankXgIt2d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篇文章探讨了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艺术豆瓡”的概念及其背后的价值，同时提供了一些建议，以便读者更好地欣赏这些作品，并对其未来趋势进行预测。在这个快节奏、高压力的大环境下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艺术豆缤”成为了我们逃离现实的一扇窗户，它让我们能够暂时忘记烦恼，与他人的情感相遇，在那里找到属于自己的宁静与欢乐。</w:t>
      </w:r>
      <w:r>
        <w:rPr>
          <w:sz w:val="32"/>
          <w:szCs w:val="32"/>
        </w:rPr>
        <w:t>&lt;/p&gt;&lt;p&gt;&lt;a href = "/doc/869966-</w:t>
      </w:r>
      <w:r>
        <w:rPr>
          <w:sz w:val="32"/>
          <w:szCs w:val="32"/>
        </w:rPr>
        <w:t>豆瓣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的深度之旅</w:t>
      </w:r>
      <w:r>
        <w:rPr>
          <w:sz w:val="32"/>
          <w:szCs w:val="32"/>
        </w:rPr>
        <w:t>.doc" rel="alternate" download="869966-</w:t>
      </w:r>
      <w:r>
        <w:rPr>
          <w:sz w:val="32"/>
          <w:szCs w:val="32"/>
        </w:rPr>
        <w:t>豆瓣探索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的深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