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赐游边塞玉器见客边塞盛世的璀璨玉器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选择边塞之地？</w:t>
      </w:r>
      <w:r>
        <w:rPr>
          <w:sz w:val="32"/>
          <w:szCs w:val="32"/>
        </w:rPr>
        <w:t>&lt;/p&gt;&lt;p&gt;&lt;img src="/static-img/bPxbxnHR3pC2RhLwxe-mHcIBOQQkupfW9oIHuJBhmHz2up8sip0LRNa3BCl8x0R-.jpg"&gt;&lt;/p&gt;&lt;p&gt;</w:t>
      </w:r>
      <w:r>
        <w:rPr>
          <w:sz w:val="32"/>
          <w:szCs w:val="32"/>
        </w:rPr>
        <w:t>在那遥远的古代，边塞之地是中国与西方世界交汇处的一片风霜兼顾的地方。这里不仅有着丰富的人文历史，更有着独特的地理环境，使得它成为了一个展示中华文化与艺术精华的地方。而且，由于其特殊的地理位置，历经战乱和侵扰，这里也积累了大量珍贵的文物和历史遗迹。因此，皇帝决定将这次玉器展览设在边塞，以此来彰显国家的强大，也为民众提供一次难得的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如何准备？</w:t>
      </w:r>
      <w:r>
        <w:rPr>
          <w:sz w:val="32"/>
          <w:szCs w:val="32"/>
        </w:rPr>
        <w:t>&lt;/p&gt;&lt;p&gt;&lt;img src="/static-img/lXLxuLAY7gI6H5eGbcCn_sIBOQQkupfW9oIHuJBhmHyxvan6PDvf2Z1mRaEC8SU3gZfXJFWzvaGhl1WDX3OCiA.jpg"&gt;&lt;/p&gt;&lt;p&gt;</w:t>
      </w:r>
      <w:r>
        <w:rPr>
          <w:sz w:val="32"/>
          <w:szCs w:val="32"/>
        </w:rPr>
        <w:t>为了迎接这次盛事，宫廷中的工匠们忙碌了一整年，他们用心雕琢出无数美丽动人的玉器。这些玉器不仅外形精致，而且内含深厚的情感，每一件都是对国泰民安、和平繁荣生活向往的一种表达。而当地政府则通过修缮道路、营造休闲设施等方式，为游客提供了舒适宜人的参观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怎样安排活动？</w:t>
      </w:r>
      <w:r>
        <w:rPr>
          <w:sz w:val="32"/>
          <w:szCs w:val="32"/>
        </w:rPr>
        <w:t>&lt;/p&gt;&lt;p&gt;&lt;img src="/static-img/RQCNhvA_5BamCC1-TU4Rb8IBOQQkupfW9oIHuJBhmHyxvan6PDvf2Z1mRaEC8SU3gZfXJFWzvaGhl1WDX3OCiA.png"&gt;&lt;/p&gt;&lt;p&gt;</w:t>
      </w:r>
      <w:r>
        <w:rPr>
          <w:sz w:val="32"/>
          <w:szCs w:val="32"/>
        </w:rPr>
        <w:t>皇帝亲自到场主持开幕式，他穿上了最庄严的朝服，在台上高声宣布：“今天，我们聚集在这里，不仅是为了欣赏这些瑰宝，更是为了传递我们的文化，让世界看到我们悠久而坚韧不拔的心脏。”随后，他邀请所有来宾一起踏入展厅，与他共同见证这一刻。在接下来的几天中，各种各样的活动不断上演，从讲解会到手工制作体验，从品鉴晚宴到诗歌朗诵大会，都让这个小小的边城成为举世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如何评价？</w:t>
      </w:r>
      <w:r>
        <w:rPr>
          <w:sz w:val="32"/>
          <w:szCs w:val="32"/>
        </w:rPr>
        <w:t>&lt;/p&gt;&lt;p&gt;&lt;img src="/static-img/1qAhFuN1gAb0oQWPyfK0OsIBOQQkupfW9oIHuJBhmHyxvan6PDvf2Z1mRaEC8SU3gZfXJFWzvaGhl1WDX3OCiA.jpg"&gt;&lt;/p&gt;&lt;p&gt;</w:t>
      </w:r>
      <w:r>
        <w:rPr>
          <w:sz w:val="32"/>
          <w:szCs w:val="32"/>
        </w:rPr>
        <w:t>随着时间推移，一位来自遥远国度的大使团也抵达了现场。他对那些精细绝伦的手工艺品赞叹不已，并表示愿意携带一些中国特色礼品回去，以示友好。他说：“我从未见过如此纯净自然又蕴含深意的事物，它们如同活生生的文字，将中华民族千年的智慧传递给全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对地方经济产生什么影响？</w:t>
      </w:r>
      <w:r>
        <w:rPr>
          <w:sz w:val="32"/>
          <w:szCs w:val="32"/>
        </w:rPr>
        <w:t>&lt;/p&gt;&lt;p&gt;&lt;img src="/static-img/CNj1XSgQLtB6PWBbx3ZI08IBOQQkupfW9oIHuJBhmHyxvan6PDvf2Z1mRaEC8SU3gZfXJFWzvaGhl1WDX3OCiA.jpg"&gt;&lt;/p&gt;&lt;p&gt;</w:t>
      </w:r>
      <w:r>
        <w:rPr>
          <w:sz w:val="32"/>
          <w:szCs w:val="32"/>
        </w:rPr>
        <w:t>本次“皇帝往下边塞玉器见客”活动极大地促进了当地经济发展。一方面，它吸引了大量国内外游客前来参观购物；另一方面，它还激发了一批新兴的手工业者，用自己的双手创造更多具有地域特色的小巧作品。这项政策有效提升了当地区域品牌价值，同时增强了居民对于旅游业潜力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结束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位游客离开，本次“皇帝往下边塞玉器见客”的盛况才正式落幕。但即便是在人们日常生活中恢复正常时，那些曾经被眼前所震撼过的人依然记忆犹新，他们知道，无论是在哪个角落，只要有这样的精神和行动，就能让每一个角落都充满光彩。</w:t>
      </w:r>
      <w:r>
        <w:rPr>
          <w:sz w:val="32"/>
          <w:szCs w:val="32"/>
        </w:rPr>
        <w:t>&lt;/p&gt;&lt;p&gt;&lt;a href = "/doc/869958-</w:t>
      </w:r>
      <w:r>
        <w:rPr>
          <w:sz w:val="32"/>
          <w:szCs w:val="32"/>
        </w:rPr>
        <w:t>皇帝赐游边塞玉器见客边塞盛世的璀璨玉器展览</w:t>
      </w:r>
      <w:r>
        <w:rPr>
          <w:sz w:val="32"/>
          <w:szCs w:val="32"/>
        </w:rPr>
        <w:t>.doc" rel="alternate" download="869958-</w:t>
      </w:r>
      <w:r>
        <w:rPr>
          <w:sz w:val="32"/>
          <w:szCs w:val="32"/>
        </w:rPr>
        <w:t>皇帝赐游边塞玉器见客边塞盛世的璀璨玉器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