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坏男人公子哥都市生活中的不良少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坏男人公子哥：他们是如何成长的？</w:t>
      </w:r>
      <w:r>
        <w:rPr>
          <w:sz w:val="32"/>
          <w:szCs w:val="32"/>
        </w:rPr>
        <w:t>&lt;/p&gt;&lt;p&gt;&lt;img src="/static-img/ushgLbXmGSdfXHxfLyuOHWmm7nF9HKuTIJgP1CgTuJZ3rKxxhDkccKb_IymOFKrt.jpg"&gt;&lt;/p&gt;&lt;p&gt;</w:t>
      </w:r>
      <w:r>
        <w:rPr>
          <w:sz w:val="32"/>
          <w:szCs w:val="32"/>
        </w:rPr>
        <w:t>在这个现代都市里，随处可见的是那些衣着得体、风度翩翩的年轻人，他们似乎总能吸引一群群追随者。然而，这些外表光鲜亮丽背后，隐藏着怎样的故事呢？我们今天就来探索一下“坏男人公子哥”这一主题。</w:t>
      </w:r>
      <w:r>
        <w:rPr>
          <w:sz w:val="32"/>
          <w:szCs w:val="32"/>
        </w:rPr>
        <w:t>&lt;/p&gt;&lt;p&gt;</w:t>
      </w:r>
      <w:r>
        <w:rPr>
          <w:sz w:val="32"/>
          <w:szCs w:val="32"/>
        </w:rPr>
        <w:t>他们为什么会成为“坏男人”？</w:t>
      </w:r>
      <w:r>
        <w:rPr>
          <w:sz w:val="32"/>
          <w:szCs w:val="32"/>
        </w:rPr>
        <w:t>&lt;/p&gt;&lt;p&gt;&lt;img src="/static-img/itm7N40Yp9PvKPU_1OGNzWmm7nF9HKuTIJgP1CgTuJZ6gk8VC99R4wZbjaKRyZkzMJROlQyrw20BkffuUeVAcRZw4niBiVvkPodCB25QSTiHJzXbysJIaeVMN3LKBdp6qDk-MkTEi8mkdEqiimUkNP0s3kVmPDsO_LRwlLG_ZRc.jpg"&gt;&lt;/p&gt;&lt;p&gt;</w:t>
      </w:r>
      <w:r>
        <w:rPr>
          <w:sz w:val="32"/>
          <w:szCs w:val="32"/>
        </w:rPr>
        <w:t>对于一些年轻人来说，成为一个“坏男人”可能是一种逃避现实的方式。当社会压力大、家庭关系紧张时，有些人可能会选择不去面对问题，而是通过一种反叛或者放纵的方式来表达自己的不满。这通常表现为对规则无视，对他人的冷漠或是不尊重，对自己的事情敷衍了事等行为。</w:t>
      </w:r>
      <w:r>
        <w:rPr>
          <w:sz w:val="32"/>
          <w:szCs w:val="32"/>
        </w:rPr>
        <w:t>&lt;/p&gt;&lt;p&gt;</w:t>
      </w:r>
      <w:r>
        <w:rPr>
          <w:sz w:val="32"/>
          <w:szCs w:val="32"/>
        </w:rPr>
        <w:t>他们有哪些特点？</w:t>
      </w:r>
      <w:r>
        <w:rPr>
          <w:sz w:val="32"/>
          <w:szCs w:val="32"/>
        </w:rPr>
        <w:t>&lt;/p&gt;&lt;p&gt;&lt;img src="/static-img/KKeW2XVaviZpCfKbXuOELWmm7nF9HKuTIJgP1CgTuJZ6gk8VC99R4wZbjaKRyZkzMJROlQyrw20BkffuUeVAcRZw4niBiVvkPodCB25QSTiHJzXbysJIaeVMN3LKBdp6qDk-MkTEi8mkdEqiimUkNP0s3kVmPDsO_LRwlLG_ZRc.jpg"&gt;&lt;/p&gt;&lt;p&gt;</w:t>
      </w:r>
      <w:r>
        <w:rPr>
          <w:sz w:val="32"/>
          <w:szCs w:val="32"/>
        </w:rPr>
        <w:t>自我中心：这种类型的人往往只关注自己的感受和需求，不太考虑到周围人的感受和需要。</w:t>
      </w:r>
      <w:r>
        <w:rPr>
          <w:sz w:val="32"/>
          <w:szCs w:val="32"/>
        </w:rPr>
        <w:t>&lt;/p&gt;&lt;p&gt;&lt;img src="/static-img/9SQ-xm29LJTjTj7w7_kvOGmm7nF9HKuTIJgP1CgTuJZ6gk8VC99R4wZbjaKRyZkzMJROlQyrw20BkffuUeVAcRZw4niBiVvkPodCB25QSTiHJzXbysJIaeVMN3LKBdp6qDk-MkTEi8mkdEqiimUkNP0s3kVmPDsO_LRwlLG_ZRc.jpg"&gt;&lt;/p&gt;&lt;p&gt;</w:t>
      </w:r>
      <w:r>
        <w:rPr>
          <w:sz w:val="32"/>
          <w:szCs w:val="32"/>
        </w:rPr>
        <w:t>冒险精神：他们喜欢尝试新的事物，即使这意味着违反规则或者承担风险。</w:t>
      </w:r>
      <w:r>
        <w:rPr>
          <w:sz w:val="32"/>
          <w:szCs w:val="32"/>
        </w:rPr>
        <w:t>&lt;/p&gt;&lt;p&gt;</w:t>
      </w:r>
      <w:r>
        <w:rPr>
          <w:sz w:val="32"/>
          <w:szCs w:val="32"/>
        </w:rPr>
        <w:t>自信与魅力：虽然有些时候这种自信来源于内心的不安，但外界看来，他们总是那么从容不迫，有着不可思议的魅力。</w:t>
      </w:r>
      <w:r>
        <w:rPr>
          <w:sz w:val="32"/>
          <w:szCs w:val="32"/>
        </w:rPr>
        <w:t>&lt;/p&gt;&lt;p&gt;&lt;img src="/static-img/kfmByFR6pykWK6AwUYaeT2mm7nF9HKuTIJgP1CgTuJZ6gk8VC99R4wZbjaKRyZkzMJROlQyrw20BkffuUeVAcRZw4niBiVvkPodCB25QSTiHJzXbysJIaeVMN3LKBdp6qDk-MkTEi8mkdEqiimUkNP0s3kVmPDsO_LRwlLG_ZRc.jpg"&gt;&lt;/p&gt;&lt;p&gt;</w:t>
      </w:r>
      <w:r>
        <w:rPr>
          <w:sz w:val="32"/>
          <w:szCs w:val="32"/>
        </w:rPr>
        <w:t>他们遇到了什么挑战？</w:t>
      </w:r>
      <w:r>
        <w:rPr>
          <w:sz w:val="32"/>
          <w:szCs w:val="32"/>
        </w:rPr>
        <w:t>&lt;/p&gt;&lt;p&gt;</w:t>
      </w:r>
      <w:r>
        <w:rPr>
          <w:sz w:val="32"/>
          <w:szCs w:val="32"/>
        </w:rPr>
        <w:t>当这些年轻人开始意识到自己所做出的选择并不是健康和积极的时候，他们就会面临前所未有的困难。首先，他们可能会因为缺乏责任感而在学业上落后；其次，由于缺乏社会交往技巧，他们在社交场合中也常常感到孤立无援；最后，当发现自己无法持续维持这种生活状态时，心理压力增大，甚至可能导致情绪波动和抑郁症状。</w:t>
      </w:r>
      <w:r>
        <w:rPr>
          <w:sz w:val="32"/>
          <w:szCs w:val="32"/>
        </w:rPr>
        <w:t>&lt;/p&gt;&lt;p&gt;</w:t>
      </w:r>
      <w:r>
        <w:rPr>
          <w:sz w:val="32"/>
          <w:szCs w:val="32"/>
        </w:rPr>
        <w:t>他们是如何改变自己的？</w:t>
      </w:r>
      <w:r>
        <w:rPr>
          <w:sz w:val="32"/>
          <w:szCs w:val="32"/>
        </w:rPr>
        <w:t>&lt;/p&gt;&lt;p&gt;</w:t>
      </w:r>
      <w:r>
        <w:rPr>
          <w:sz w:val="32"/>
          <w:szCs w:val="32"/>
        </w:rPr>
        <w:t>幸运的是，一旦这些年轻人认识到了自己的错误，并愿意改变，那么转变并非不可能。首先，要有勇气面对过去犯下的错误，并且要认真地思考导致这些行为的问题源头。在此基础上，可以寻求专业的心理咨询帮助，以便更深入地理解自身的心理状态。同时，与家人朋友沟通，让身边的人了解你的变化，也是一个重要步骤。此外，将精力投入到正面的活动中，比如志愿服务、学习新的技能等，可以帮助你建立更加积极向上的生活态度。</w:t>
      </w:r>
      <w:r>
        <w:rPr>
          <w:sz w:val="32"/>
          <w:szCs w:val="32"/>
        </w:rPr>
        <w:t>&lt;/p&gt;&lt;p&gt;</w:t>
      </w:r>
      <w:r>
        <w:rPr>
          <w:sz w:val="32"/>
          <w:szCs w:val="32"/>
        </w:rPr>
        <w:t>结局是什么？</w:t>
      </w:r>
      <w:r>
        <w:rPr>
          <w:sz w:val="32"/>
          <w:szCs w:val="32"/>
        </w:rPr>
        <w:t>&lt;/p&gt;&lt;p&gt;</w:t>
      </w:r>
      <w:r>
        <w:rPr>
          <w:sz w:val="32"/>
          <w:szCs w:val="32"/>
        </w:rPr>
        <w:t>最终，“坏男人公子哥”的故事可以以多种形式结束。如果能够及时调整方向，并付出努力，那么他可以逐渐变得更加成熟稳重，从而赢得更多人的尊重和爱戴。而如果没有任何转变，那么这样的生活模式很容易导致个人价值观失衡，最终影响整个人生轨迹。不过，无论结果如何，这段经历都将成为他的宝贵财富，为未来的成长奠定坚实基础。</w:t>
      </w:r>
      <w:r>
        <w:rPr>
          <w:sz w:val="32"/>
          <w:szCs w:val="32"/>
        </w:rPr>
        <w:t>&lt;/p&gt;&lt;p&gt;&lt;a href = "/doc/869951-</w:t>
      </w:r>
      <w:r>
        <w:rPr>
          <w:sz w:val="32"/>
          <w:szCs w:val="32"/>
        </w:rPr>
        <w:t>坏男人公子哥都市生活中的不良少年</w:t>
      </w:r>
      <w:r>
        <w:rPr>
          <w:sz w:val="32"/>
          <w:szCs w:val="32"/>
        </w:rPr>
        <w:t>.doc" rel="alternate" download="869951-</w:t>
      </w:r>
      <w:r>
        <w:rPr>
          <w:sz w:val="32"/>
          <w:szCs w:val="32"/>
        </w:rPr>
        <w:t>坏男人公子哥都市生活中的不良少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