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球奇迹嫦娥乳液狂飙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宇宙深处，存在着一道光芒，穿透了时间与空间的束缚，这道光芒是由嫦娥乳液狂飙所带来的。它不仅是一种美丽的现象，更是一个科学家们长期研究和探索的课题。</w:t>
      </w:r>
      <w:r>
        <w:rPr>
          <w:sz w:val="32"/>
          <w:szCs w:val="32"/>
        </w:rPr>
        <w:t>&lt;/p&gt;&lt;p&gt;&lt;img src="/static-img/lWfcPuQH12-k4HEylGQoguOkzfeP8g8oQPa_CIXsWw8mpivxw3s8OoWtwRcV7gKl.jpg"&gt;&lt;/p&gt;&lt;p&gt;</w:t>
      </w:r>
      <w:r>
        <w:rPr>
          <w:sz w:val="32"/>
          <w:szCs w:val="32"/>
        </w:rPr>
        <w:t>嫦娥之旅</w:t>
      </w:r>
      <w:r>
        <w:rPr>
          <w:sz w:val="32"/>
          <w:szCs w:val="32"/>
        </w:rPr>
        <w:t>&lt;/p&gt;&lt;p&gt;</w:t>
      </w:r>
      <w:r>
        <w:rPr>
          <w:sz w:val="32"/>
          <w:szCs w:val="32"/>
        </w:rPr>
        <w:t>嫦娥，是中国神话中的女神，她被赋予了照亮夜空、治愈病痛等多种神奇力量。在</w:t>
      </w:r>
      <w:r>
        <w:rPr>
          <w:sz w:val="32"/>
          <w:szCs w:val="32"/>
        </w:rPr>
        <w:t>21</w:t>
      </w:r>
      <w:r>
        <w:rPr>
          <w:sz w:val="32"/>
          <w:szCs w:val="32"/>
        </w:rPr>
        <w:t>世纪，我们以她为名，发射了一颗探测器，它飞向了地球之外最靠近的地球卫星——月球。嫦娥五号携带着一个特殊设备，它能够收集并分析月球表面水分子的信息。</w:t>
      </w:r>
      <w:r>
        <w:rPr>
          <w:sz w:val="32"/>
          <w:szCs w:val="32"/>
        </w:rPr>
        <w:t>&lt;/p&gt;&lt;p&gt;&lt;img src="/static-img/9LKeFvyBcMudBpKsoy-CeOOkzfeP8g8oQPa_CIXsWw9c4f7S_2umEyRzfBeJRIqLz0gmBrGJ1T2oPIk15Qs9kkUuSnkd0dMKlT-dNRg4PtHQqDQWX_JG5uJTk4v-DBdtGca7LqdNQp71l7lpBwlN62YcXU67naI4Z_8RFRbWg0Zcm6QLCxhQI_DIcTd_48VY.jpg"&gt;&lt;/p&gt;&lt;p&gt;</w:t>
      </w:r>
      <w:r>
        <w:rPr>
          <w:sz w:val="32"/>
          <w:szCs w:val="32"/>
        </w:rPr>
        <w:t>水分子之谜</w:t>
      </w:r>
      <w:r>
        <w:rPr>
          <w:sz w:val="32"/>
          <w:szCs w:val="32"/>
        </w:rPr>
        <w:t>&lt;/p&gt;&lt;p&gt;</w:t>
      </w:r>
      <w:r>
        <w:rPr>
          <w:sz w:val="32"/>
          <w:szCs w:val="32"/>
        </w:rPr>
        <w:t>当科学家们对月球表面的样本进行测试时，他们发现了一些令人惊讶的事实。这些数据显示，在某些区域，存在大量水分子，这些水分子并不像我们想象中的冰冷，而是具有极高温度。这使得人们开始思考，这里的水可能不是冰冻状态，而是另一种形式存在。</w:t>
      </w:r>
      <w:r>
        <w:rPr>
          <w:sz w:val="32"/>
          <w:szCs w:val="32"/>
        </w:rPr>
        <w:t>&lt;/p&gt;&lt;p&gt;&lt;img src="/static-img/oC70OwC4bYzZhZ_b_PLPEOOkzfeP8g8oQPa_CIXsWw9c4f7S_2umEyRzfBeJRIqLz0gmBrGJ1T2oPIk15Qs9kkUuSnkd0dMKlT-dNRg4PtHQqDQWX_JG5uJTk4v-DBdtGca7LqdNQp71l7lpBwlN62YcXU67naI4Z_8RFRbWg0Zcm6QLCxhQI_DIcTd_48VY.jpg"&gt;&lt;/p&gt;&lt;p&gt;</w:t>
      </w:r>
      <w:r>
        <w:rPr>
          <w:sz w:val="32"/>
          <w:szCs w:val="32"/>
        </w:rPr>
        <w:t>乳液现象</w:t>
      </w:r>
      <w:r>
        <w:rPr>
          <w:sz w:val="32"/>
          <w:szCs w:val="32"/>
        </w:rPr>
        <w:t>&lt;/p&gt;&lt;p&gt;</w:t>
      </w:r>
      <w:r>
        <w:rPr>
          <w:sz w:val="32"/>
          <w:szCs w:val="32"/>
        </w:rPr>
        <w:t>随着对这些数据进一步分析，一组科学家提出了一个震撼人心的假设：在月球的一些区域，由于特殊的地质构造和环境条件，有可能形成一种类似于地球上植物体内存储能量和维持生命活动所需物质（即脂肪）一样，对生命至关重要但又不能直接用于生物学意义上的“饮用”的物质。这种物质被称作“乳液”。</w:t>
      </w:r>
      <w:r>
        <w:rPr>
          <w:sz w:val="32"/>
          <w:szCs w:val="32"/>
        </w:rPr>
        <w:t>&lt;/p&gt;&lt;p&gt;&lt;img src="/static-img/XyZ960OWaZmeU_Y17rkDjuOkzfeP8g8oQPa_CIXsWw9c4f7S_2umEyRzfBeJRIqLz0gmBrGJ1T2oPIk15Qs9kkUuSnkd0dMKlT-dNRg4PtHQqDQWX_JG5uJTk4v-DBdtGca7LqdNQp71l7lpBwlN62YcXU67naI4Z_8RFRbWg0Zcm6QLCxhQI_DIcTd_48VY.jpg"&gt;&lt;/p&gt;&lt;p&gt;</w:t>
      </w:r>
      <w:r>
        <w:rPr>
          <w:sz w:val="32"/>
          <w:szCs w:val="32"/>
        </w:rPr>
        <w:t>狂飙效应</w:t>
      </w:r>
      <w:r>
        <w:rPr>
          <w:sz w:val="32"/>
          <w:szCs w:val="32"/>
        </w:rPr>
        <w:t>&lt;/p&gt;&lt;p&gt;</w:t>
      </w:r>
      <w:r>
        <w:rPr>
          <w:sz w:val="32"/>
          <w:szCs w:val="32"/>
        </w:rPr>
        <w:t>当这项假设得到证实后，一场关于如何利用这些“乳液”来提高人类深空探险能力的大讨论爆发了。这包括如何将其转化成可供人类使用的资源，以及如果可以的话，该资源是否会有助于解决未来太空旅行中遇到的生存问题，如食物供应和能源需求。此外，还有人提出过这个概念，如果我们能够将这一技术应用到其他行星或天体，那么我们的太空探索能力将大大提升。</w:t>
      </w:r>
      <w:r>
        <w:rPr>
          <w:sz w:val="32"/>
          <w:szCs w:val="32"/>
        </w:rPr>
        <w:t>&lt;/p&gt;&lt;p&gt;&lt;img src="/static-img/PY-51hWAQ_5BjmI_O2OGwOOkzfeP8g8oQPa_CIXsWw9c4f7S_2umEyRzfBeJRIqLz0gmBrGJ1T2oPIk15Qs9kkUuSnkd0dMKlT-dNRg4PtHQqDQWX_JG5uJTk4v-DBdtGca7LqdNQp71l7lpBwlN62YcXU67naI4Z_8RFRbWg0Zcm6QLCxhQI_DIcTd_48VY.png"&gt;&lt;/p&gt;&lt;p&gt;</w:t>
      </w:r>
      <w:r>
        <w:rPr>
          <w:sz w:val="32"/>
          <w:szCs w:val="32"/>
        </w:rPr>
        <w:t>科研挑战</w:t>
      </w:r>
      <w:r>
        <w:rPr>
          <w:sz w:val="32"/>
          <w:szCs w:val="32"/>
        </w:rPr>
        <w:t>&lt;/p&gt;&lt;p&gt;</w:t>
      </w:r>
      <w:r>
        <w:rPr>
          <w:sz w:val="32"/>
          <w:szCs w:val="32"/>
        </w:rPr>
        <w:t>尽管这个理论听起来既刺激又充满希望，但它也伴随着许多未知因素和难以克服的问题。一方面，要找到有效地采集、处理和利用这些“乳液”的方法，将需要跨越多个学科领域，从化学工程到生物学，再到材料科学。另一方面，也许更大的挑战在于理解为什么这样的现象会发生，并且怎样才能控制它们，以确保它们不会突然消失或者变得不可预测。</w:t>
      </w:r>
      <w:r>
        <w:rPr>
          <w:sz w:val="32"/>
          <w:szCs w:val="32"/>
        </w:rPr>
        <w:t>&lt;/p&gt;&lt;p&gt;</w:t>
      </w:r>
      <w:r>
        <w:rPr>
          <w:sz w:val="32"/>
          <w:szCs w:val="32"/>
        </w:rPr>
        <w:t>未来展望</w:t>
      </w:r>
      <w:r>
        <w:rPr>
          <w:sz w:val="32"/>
          <w:szCs w:val="32"/>
        </w:rPr>
        <w:t>&lt;/p&gt;&lt;p&gt;</w:t>
      </w:r>
      <w:r>
        <w:rPr>
          <w:sz w:val="32"/>
          <w:szCs w:val="32"/>
        </w:rPr>
        <w:t>虽然目前还无法保证这一理论能够实现，但它已经开启了一扇通往未知世界的大门。如果嫦娥乳液狂飙真的是可能实现的话，那么这将彻底改变我们的太空时代，让我们对于宇宙中任何地方都拥有新的期待。在那个时候，即便是在浩瀚无垠的人间海洋，我们也会有一座连接整个银河系的心脏，每一次呼吸都能感受到来自遥远星际角落的声音。而那样的日子，也许就不再遥远了，只要我们继续追寻那些隐藏在月亮背后的秘密。</w:t>
      </w:r>
      <w:r>
        <w:rPr>
          <w:sz w:val="32"/>
          <w:szCs w:val="32"/>
        </w:rPr>
        <w:t>&lt;/p&gt;&lt;p&gt;&lt;a href = "/doc/869944-</w:t>
      </w:r>
      <w:r>
        <w:rPr>
          <w:sz w:val="32"/>
          <w:szCs w:val="32"/>
        </w:rPr>
        <w:t>月球奇迹嫦娥乳液狂飙的秘密</w:t>
      </w:r>
      <w:r>
        <w:rPr>
          <w:sz w:val="32"/>
          <w:szCs w:val="32"/>
        </w:rPr>
        <w:t>.doc" rel="alternate" download="869944-</w:t>
      </w:r>
      <w:r>
        <w:rPr>
          <w:sz w:val="32"/>
          <w:szCs w:val="32"/>
        </w:rPr>
        <w:t>月球奇迹嫦娥乳液狂飙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