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响中的孤行者探索暌违兜兜麽的意境与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有一片被时光遗忘的土地，那里的每一块石头，每一根树木，都似乎在诉说着一个永恒而又哀伤的故事。这里，人们称之为“暌违兜兜麽”，一个充满神秘色彩的地方，它不仅是自然景观，更是一种文化精神和历史记忆的载体。</w:t>
      </w:r>
      <w:r>
        <w:rPr>
          <w:sz w:val="32"/>
          <w:szCs w:val="32"/>
        </w:rPr>
        <w:t>&lt;/p&gt;&lt;p&gt;&lt;img src="/static-img/Do3T8q1m_p-jlgmc64QoZ8--uXrBzGHEGivzYq2JVAs0GTImWPp26Kd9XY9Pbtq5.jpeg"&gt;&lt;/p&gt;&lt;p&gt;</w:t>
      </w:r>
      <w:r>
        <w:rPr>
          <w:sz w:val="32"/>
          <w:szCs w:val="32"/>
        </w:rPr>
        <w:t>首先，“暌违兜兜麽”这个词汇本身就是一种独特的地理命名，源自当地古老语言，其字面意思可以理解为“远离却又相聚”的状态，这个概念蕴含了对时间流逝和空间距离的一种哲学思考。在这片土地上，可以看到许多古老建筑残迹，如寺庙、城堡等，它们虽然被岁月侵蚀，但依然散发着坚韧不拔的情感。</w:t>
      </w:r>
      <w:r>
        <w:rPr>
          <w:sz w:val="32"/>
          <w:szCs w:val="32"/>
        </w:rPr>
        <w:t>&lt;/p&gt;&lt;p&gt;</w:t>
      </w:r>
      <w:r>
        <w:rPr>
          <w:sz w:val="32"/>
          <w:szCs w:val="32"/>
        </w:rPr>
        <w:t>其次，“暌违兜兜麽”作为文化象征，其背后有着丰富的人文历史。据传，这里曾经是一个繁华都市，在那里居住的人们生活得非常奢侈，他们建造了许多宏伟建筑，并且发展出了自己的艺术、文学和宗教体系。然而随着时间推移，城市逐渐衰败，只留下了一些遗迹和传说，而这些遗迹正是当地居民用来讲述过去辉煌时代故事的手段。</w:t>
      </w:r>
      <w:r>
        <w:rPr>
          <w:sz w:val="32"/>
          <w:szCs w:val="32"/>
        </w:rPr>
        <w:t>&lt;/p&gt;&lt;p&gt;&lt;img src="/static-img/avJKEz9VpgTg-GxRZRndy8--uXrBzGHEGivzYq2JVAsMJ-95vN7ww5Vi_wiMr3kU-lE4SOSZKHuqrt-fXTnD7sh6SdpBQBJ-gT3qdMrP68N12-brZarOUiAGiPw_w1itbZ0L2OwsLioyPEpyRxiakp5rRUO9w49p6PGXBV0bkQlkEyBT1jA7MPOTFT_p2D2h-JwMemoifNNAxZ36dJOxXg.jpg"&gt;&lt;/p&gt;&lt;p&gt;</w:t>
      </w:r>
      <w:r>
        <w:rPr>
          <w:sz w:val="32"/>
          <w:szCs w:val="32"/>
        </w:rPr>
        <w:t>再次，“暌违兜兜麽”的自然风光也让人叹为观止。在这里，无论是春天鲜花盛开还是秋天落叶纷飞，每个季节都有自己独特的美丽。而最令人震撼的是，当夜幕降临时，这片土地上的星空璀璨如同银河系一般，让人忍不住想入非非，不禁产生对于宇宙无限广阔与生命有限性的深刻反思。</w:t>
      </w:r>
      <w:r>
        <w:rPr>
          <w:sz w:val="32"/>
          <w:szCs w:val="32"/>
        </w:rPr>
        <w:t>&lt;/p&gt;&lt;p&gt;</w:t>
      </w:r>
      <w:r>
        <w:rPr>
          <w:sz w:val="32"/>
          <w:szCs w:val="32"/>
        </w:rPr>
        <w:t>此外，“湄違廇廇蓉”也是一个重要的地方旅游目的地。每年都会吸引大量游客前来探险并体验这片土地上的奇妙气息。大多数游客都是出于好奇心或寻求精神寄托而来的，他们希望通过亲身体验来理解这个地方为什么会成为如此神秘的地方。这不仅增加了当地经济收入，也促进了社区之间互动交流，为维护这一区域文化提供了新的活力。</w:t>
      </w:r>
      <w:r>
        <w:rPr>
          <w:sz w:val="32"/>
          <w:szCs w:val="32"/>
        </w:rPr>
        <w:t>&lt;/p&gt;&lt;p&gt;&lt;img src="/static-img/VBxs4pt_p60MmNx3u0u9Is--uXrBzGHEGivzYq2JVAsMJ-95vN7ww5Vi_wiMr3kU-lE4SOSZKHuqrt-fXTnD7sh6SdpBQBJ-gT3qdMrP68N12-brZarOUiAGiPw_w1itbZ0L2OwsLioyPEpyRxiakp5rRUO9w49p6PGXBV0bkQlkEyBT1jA7MPOTFT_p2D2h-JwMemoifNNAxZ36dJOxXg.jpg"&gt;&lt;/p&gt;&lt;p&gt;</w:t>
      </w:r>
      <w:r>
        <w:rPr>
          <w:sz w:val="32"/>
          <w:szCs w:val="32"/>
        </w:rPr>
        <w:t>最后，“湄違廇廇蓉”所代表的情感深度还体现在它对那些追求自由与独立的人士身上。当我们听到这个名字，我们总能联想到那些选择走上另类道路的人，以及他们为了实现个人梦想所付出的努力和牺牲。这份情感既激励又温暖，是所有旅途中不可或缺的一部分。</w:t>
      </w:r>
      <w:r>
        <w:rPr>
          <w:sz w:val="32"/>
          <w:szCs w:val="32"/>
        </w:rPr>
        <w:t>&lt;/p&gt;&lt;p&gt;</w:t>
      </w:r>
      <w:r>
        <w:rPr>
          <w:sz w:val="32"/>
          <w:szCs w:val="32"/>
        </w:rPr>
        <w:t>综上所述，“攔違廇廇蓉”是一个包含自然风光、历史文化、社会价值以及个人情感等多重层面的概念，它以一种特殊方式触动着我们的灵魂，让我们在面对日常生活的时候，不忘初心，以更宽广的心胸去看待世界。</w:t>
      </w:r>
      <w:r>
        <w:rPr>
          <w:sz w:val="32"/>
          <w:szCs w:val="32"/>
        </w:rPr>
        <w:t>&lt;/p&gt;&lt;p&gt;&lt;img src="/static-img/e4xcLW1B2mHbyLwmK-Xuoc--uXrBzGHEGivzYq2JVAsMJ-95vN7ww5Vi_wiMr3kU-lE4SOSZKHuqrt-fXTnD7sh6SdpBQBJ-gT3qdMrP68N12-brZarOUiAGiPw_w1itbZ0L2OwsLioyPEpyRxiakp5rRUO9w49p6PGXBV0bkQlkEyBT1jA7MPOTFT_p2D2h-JwMemoifNNAxZ36dJOxXg.jpeg"&gt;&lt;/p&gt;&lt;p&gt;&lt;a href = "/doc/869917-</w:t>
      </w:r>
      <w:r>
        <w:rPr>
          <w:sz w:val="32"/>
          <w:szCs w:val="32"/>
        </w:rPr>
        <w:t>回响中的孤行者探索暌违兜兜麽的意境与内涵</w:t>
      </w:r>
      <w:r>
        <w:rPr>
          <w:sz w:val="32"/>
          <w:szCs w:val="32"/>
        </w:rPr>
        <w:t>.doc" rel="alternate" download="869917-</w:t>
      </w:r>
      <w:r>
        <w:rPr>
          <w:sz w:val="32"/>
          <w:szCs w:val="32"/>
        </w:rPr>
        <w:t>回响中的孤行者探索暌违兜兜麽的意境与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