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鼓回响想着炮火前进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鼓回响：想着炮火前进的征途</w:t>
      </w:r>
      <w:r>
        <w:rPr>
          <w:sz w:val="32"/>
          <w:szCs w:val="32"/>
        </w:rPr>
        <w:t>&lt;/p&gt;&lt;p&gt;&lt;img src="/static-img/P5ES8PrlYIc9MsXmluyBX0duhLUNukLaEzilQt62FSaSfxUKhr4nIXIFeMXqygig.jpg"&gt;&lt;/p&gt;&lt;p&gt;</w:t>
      </w:r>
      <w:r>
        <w:rPr>
          <w:sz w:val="32"/>
          <w:szCs w:val="32"/>
        </w:rPr>
        <w:t>在历史的长河中，有些时刻，某些声音会穿越时代的沉默，用其独特的声音唤醒沉睡的心灵。这些声音，如同战鼓一般，每一次敲击都能激发人们内心深处的力量，让他们勇敢地迈出那一步，面对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是一段关于勇气与牺牲、希望与坚持的故事。它不仅是对过去的一种纪念，更是一种对未来不断前行的强烈呼唤。</w:t>
      </w:r>
      <w:r>
        <w:rPr>
          <w:sz w:val="32"/>
          <w:szCs w:val="32"/>
        </w:rPr>
        <w:t>&lt;/p&gt;&lt;p&gt;&lt;img src="/static-img/nkq84gCD8njBxtl5MsMht0duhLUNukLaEzilQt62FSawtN14VmaLgZfL07kWy0T1ESQgKUN2nVveE3uwB7uyFatJqwWBM-gdARklJcx9o33sVra4RQZAaa4L8ZTNLqVId5mA-bWnC-StWyHOGSsWCynfexPoTWuWGznJeGdMTHY.jpg"&gt;&lt;/p&gt;&lt;p&gt;</w:t>
      </w:r>
      <w:r>
        <w:rPr>
          <w:sz w:val="32"/>
          <w:szCs w:val="32"/>
        </w:rPr>
        <w:t>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充满传奇的地方，一群人站在了历史的大舞台上，他们手中的武器并不复杂，但眼中的决心却无比坚定。在他们眼里，只有不断向前的路才是生存之道，而“想着炮火前进”便成为了他们精神上的支柱。</w:t>
      </w:r>
      <w:r>
        <w:rPr>
          <w:sz w:val="32"/>
          <w:szCs w:val="32"/>
        </w:rPr>
        <w:t>&lt;/p&gt;&lt;p&gt;&lt;img src="/static-img/qSmNzOiWIAbxecoRQTBABEduhLUNukLaEzilQt62FSawtN14VmaLgZfL07kWy0T1ESQgKUN2nVveE3uwB7uyFatJqwWBM-gdARklJcx9o33sVra4RQZAaa4L8ZTNLqVId5mA-bWnC-StWyHOGSsWCynfexPoTWuWGznJeGdMTHY.jpg"&gt;&lt;/p&gt;&lt;p&gt;</w:t>
      </w:r>
      <w:r>
        <w:rPr>
          <w:sz w:val="32"/>
          <w:szCs w:val="32"/>
        </w:rPr>
        <w:t>冲锋陷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火如同这群人的信仰，它不是简单的手段，而是一种承诺、一种信仰。一旦决定开启这一旅程，无论遇到何种困难和挑战，都不能退缩。每当夜幕降临，星辰点亮天际，那个时候，他们会闭上眼睛，将自己的梦想、希望和战斗精神汇聚起来，以此为动力继续向前走去。</w:t>
      </w:r>
      <w:r>
        <w:rPr>
          <w:sz w:val="32"/>
          <w:szCs w:val="32"/>
        </w:rPr>
        <w:t>&lt;/p&gt;&lt;p&gt;&lt;img src="/static-img/mFFOP5t4ozzffjNXWqJeRkduhLUNukLaEzilQt62FSawtN14VmaLgZfL07kWy0T1ESQgKUN2nVveE3uwB7uyFatJqwWBM-gdARklJcx9o33sVra4RQZAaa4L8ZTNLqVId5mA-bWnC-StWyHOGSsWCynfexPoTWuWGznJeGdMTHY.jpg"&gt;&lt;/p&gt;&lt;p&gt;</w:t>
      </w:r>
      <w:r>
        <w:rPr>
          <w:sz w:val="32"/>
          <w:szCs w:val="32"/>
        </w:rPr>
        <w:t>守卫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是我们连接过去与未来的桥梁，它不仅仅是旧事记忆，更是一个生活方式和价值观念的一部分。而对于那些“想着炮火前进”的人来说，他们更是在维护一种文化遗产，即使身处现代社会，也要保持这种精神追求，不断地将其转化为现实行动。</w:t>
      </w:r>
      <w:r>
        <w:rPr>
          <w:sz w:val="32"/>
          <w:szCs w:val="32"/>
        </w:rPr>
        <w:t>&lt;/p&gt;&lt;p&gt;&lt;img src="/static-img/NME9i1RWbh8_kIfDffOTaUduhLUNukLaEzilQt62FSawtN14VmaLgZfL07kWy0T1ESQgKUN2nVveE3uwB7uyFatJqwWBM-gdARklJcx9o33sVra4RQZAaa4L8ZTNLqVId5mA-bWnC-StWyHOGSsWCynfexPoTWuWGznJeGdMTHY.jpg"&gt;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想着炮火前进”并非僵化于过去，它更像是指引我们走向未来的一盏明灯。随着时间的推移，这股力量已经演变成了创新驱动下的发展理念。在这个过程中，我们可以从历史中汲取经验教训，同时也不断寻找新的路径来实现我们的目标，因为只有不断革新才能让我们真正地“步履不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化的大背景下，“想着炮火前进”的意义更加深远。这不再仅限于军事领域，而是一个跨越不同行业、不同领域的人们共同追求卓越和成功的心态。当科技与艺术交汇，当商业策略与社会责任相结合时，那份渴望冒险、创造奇迹的情感，就像那场场战争一样，不懈地推动人类文明向高峰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征途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一天，我们会站在那个曾经被称作英雄的地方，但即便如此，“想着炮火前进”的情感依然不会消失，因为它已经根植于我们的血脉之中。这是一段艰辛而又辉煌的历程，每个人都可以从中找到属于自己的故事，从而激励自己继续努力，为实现自己的梦想而奋斗到底。而只要有这样的信念，我们就能够迎接任何风雨，开启属于自己的一段传奇征途。</w:t>
      </w:r>
      <w:r>
        <w:rPr>
          <w:sz w:val="32"/>
          <w:szCs w:val="32"/>
        </w:rPr>
        <w:t>&lt;/p&gt;&lt;p&gt;&lt;a href = "/doc/869891-</w:t>
      </w:r>
      <w:r>
        <w:rPr>
          <w:sz w:val="32"/>
          <w:szCs w:val="32"/>
        </w:rPr>
        <w:t>战鼓回响想着炮火前进的征途</w:t>
      </w:r>
      <w:r>
        <w:rPr>
          <w:sz w:val="32"/>
          <w:szCs w:val="32"/>
        </w:rPr>
        <w:t>.doc" rel="alternate" download="869891-</w:t>
      </w:r>
      <w:r>
        <w:rPr>
          <w:sz w:val="32"/>
          <w:szCs w:val="32"/>
        </w:rPr>
        <w:t>战鼓回响想着炮火前进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