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百度云户外野餐分享百度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路边野餐？</w:t>
      </w:r>
      <w:r>
        <w:rPr>
          <w:sz w:val="32"/>
          <w:szCs w:val="32"/>
        </w:rPr>
        <w:t>&lt;/p&gt;&lt;p&gt;&lt;img src="/static-img/HqCVUhYyCMEQY_G7i9of6Kmr6pYc5ANRhsT1OYivE3nL4VDR434jH7cdXTlYPnGu.jpg"&gt;&lt;/p&gt;&lt;p&gt;</w:t>
      </w:r>
      <w:r>
        <w:rPr>
          <w:sz w:val="32"/>
          <w:szCs w:val="32"/>
        </w:rPr>
        <w:t>在这个快节奏的时代，人们对于自然和放松的需求日益增长。路边野餐不仅是一种休闲活动，更是一种生活方式。它让我们能够远离喧嚣，回归自然，与亲朋好友共享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路边野餐？</w:t>
      </w:r>
      <w:r>
        <w:rPr>
          <w:sz w:val="32"/>
          <w:szCs w:val="32"/>
        </w:rPr>
        <w:t>&lt;/p&gt;&lt;p&gt;&lt;img src="/static-img/hYYpTsSkk9pIEgnwdVrhIqmr6pYc5ANRhsT1OYivE3l1QPJpg8ZZBofMmf64i-X3ZsDBsXXLNaCD3cKgaQSGzvRQv61e2Jwle8TfJw-fCw7aAXnMNSLYj503-WrK_a3isfe2H-ew2rXDmPwKg52KUrirGZiDb5Dk7SbQxvqjuzE.jpg"&gt;&lt;/p&gt;&lt;p&gt;</w:t>
      </w:r>
      <w:r>
        <w:rPr>
          <w:sz w:val="32"/>
          <w:szCs w:val="32"/>
        </w:rPr>
        <w:t>要进行一次完美的路边野餐，我们首先需要做好充分的准备。这包括选择合适的地方、带上必要的物品、预订食材以及提前了解天气情况等。为了确保我们的装备不会缺失，可以使用百度云来存储和分享我们的购物清单，让每个人都能看到并准备好自己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如何帮助我们的路边野餐？</w:t>
      </w:r>
      <w:r>
        <w:rPr>
          <w:sz w:val="32"/>
          <w:szCs w:val="32"/>
        </w:rPr>
        <w:t>&lt;/p&gt;&lt;p&gt;&lt;img src="/static-img/aYVxcfYc6XoRCIOqg8KpEqmr6pYc5ANRhsT1OYivE3l1QPJpg8ZZBofMmf64i-X3ZsDBsXXLNaCD3cKgaQSGzvRQv61e2Jwle8TfJw-fCw7aAXnMNSLYj503-WrK_a3isfe2H-ew2rXDmPwKg52KUrirGZiDb5Dk7SbQxvqjuzE.jpg"&gt;&lt;/p&gt;&lt;p&gt;</w:t>
      </w:r>
      <w:r>
        <w:rPr>
          <w:sz w:val="32"/>
          <w:szCs w:val="32"/>
        </w:rPr>
        <w:t>利用百度云，我们可以轻松地将所有相关文件上传到云端，这样即使是忘记了某些东西，也可以通过手机或电脑随时查看，并迅速解决问题。此外，如果有朋友无法出席，也可以通过百度云发送电子邀请函，让他们参与到计划中来，无论他们身在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理想的地点进行路邊野餐？</w:t>
      </w:r>
      <w:r>
        <w:rPr>
          <w:sz w:val="32"/>
          <w:szCs w:val="32"/>
        </w:rPr>
        <w:t>&lt;/p&gt;&lt;p&gt;&lt;img src="/static-img/W8Iw-yF9xs87wtoDrHaDEqmr6pYc5ANRhsT1OYivE3l1QPJpg8ZZBofMmf64i-X3ZsDBsXXLNaCD3cKgaQSGzvRQv61e2Jwle8TfJw-fCw7aAXnMNSLYj503-WrK_a3isfe2H-ew2rXDmPwKg52KUrirGZiDb5Dk7SbQxvqjuzE.jpg"&gt;&lt;/p&gt;&lt;p&gt;</w:t>
      </w:r>
      <w:r>
        <w:rPr>
          <w:sz w:val="32"/>
          <w:szCs w:val="32"/>
        </w:rPr>
        <w:t>选址是一个关键步骤，因为一个好的地点会大大提升整个活动的愉悦感。当考虑到安全性、便利性以及景观时，我们可能会倾向于那些临近公园或自然保护区的地方。而且，在规划之前，可以通过百度地图上的评论功能，了解其他用户对同一区域进行过的小型聚会是否顺利举行，以及当地居民是否愿意接受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安排丰富多彩的情境呢？</w:t>
      </w:r>
      <w:r>
        <w:rPr>
          <w:sz w:val="32"/>
          <w:szCs w:val="32"/>
        </w:rPr>
        <w:t>&lt;/p&gt;&lt;p&gt;&lt;img src="/static-img/alXKgIUkf7zLHr7NyuSvu6mr6pYc5ANRhsT1OYivE3l1QPJpg8ZZBofMmf64i-X3ZsDBsXXLNaCD3cKgaQSGzvRQv61e2Jwle8TfJw-fCw7aAXnMNSLYj503-WrK_a3isfe2H-ew2rXDmPwKg52KUrirGZiDb5Dk7SbQxvqjuzE.jpg"&gt;&lt;/p&gt;&lt;p&gt;</w:t>
      </w:r>
      <w:r>
        <w:rPr>
          <w:sz w:val="32"/>
          <w:szCs w:val="32"/>
        </w:rPr>
        <w:t>除了传统意义上的吃喝玩乐之外，还有一些创意性的项目也值得尝试，比如组织小型比赛，如沙滩排球或者户外画展；或者简单但有效的心灵互动，如写下彼此感激的话语，然后放入一个时间炸弹箱子里，在特定时间爆开，以此作为一种惊喜礼物。在这种氛围下，每个人都会感觉被重视，而这些都是我们共同经历的一部分，不管是用纸质笔记本还是数字工具记录下来，都会成为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深化体验的人来说，可以考虑录制视频或拍照，将这次美妙瞬间永久保存起来，或许未来还能与大家一起回顾，那时候再从百度云上观看这些照片和视频，就像重新回到那个阳光明媚、空气清新的午后一样温馨难忘。</w:t>
      </w:r>
      <w:r>
        <w:rPr>
          <w:sz w:val="32"/>
          <w:szCs w:val="32"/>
        </w:rPr>
        <w:t>&lt;/p&gt;&lt;p&gt;&lt;a href = "/doc/869881-</w:t>
      </w:r>
      <w:r>
        <w:rPr>
          <w:sz w:val="32"/>
          <w:szCs w:val="32"/>
        </w:rPr>
        <w:t>野餐百度云户外野餐分享百度云资源</w:t>
      </w:r>
      <w:r>
        <w:rPr>
          <w:sz w:val="32"/>
          <w:szCs w:val="32"/>
        </w:rPr>
        <w:t>.doc" rel="alternate" download="869881-</w:t>
      </w:r>
      <w:r>
        <w:rPr>
          <w:sz w:val="32"/>
          <w:szCs w:val="32"/>
        </w:rPr>
        <w:t>野餐百度云户外野餐分享百度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