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时光的珍惜</w:t>
      </w:r>
      <w:r>
        <w:rPr>
          <w:sz w:val="48"/>
          <w:szCs w:val="48"/>
        </w:rPr>
        <w:t>1H1</w:t>
      </w:r>
      <w:r>
        <w:rPr>
          <w:sz w:val="48"/>
          <w:szCs w:val="48"/>
        </w:rPr>
        <w:t>生活启示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时光的珍惜：</w:t>
      </w:r>
      <w:r>
        <w:rPr>
          <w:sz w:val="32"/>
          <w:szCs w:val="32"/>
        </w:rPr>
        <w:t>1H1</w:t>
      </w:r>
      <w:r>
        <w:rPr>
          <w:sz w:val="32"/>
          <w:szCs w:val="32"/>
        </w:rPr>
        <w:t>生活启示录</w:t>
      </w:r>
      <w:r>
        <w:rPr>
          <w:sz w:val="32"/>
          <w:szCs w:val="32"/>
        </w:rPr>
        <w:t>&lt;/p&gt;&lt;p&gt;&lt;img src="/static-img/fmToQTcCwe3Het-3T6XwNItYncHCoL8MRC0s-Yo0K5hHkQsHb-WZUdQoA05GqTuL.jpeg"&gt;&lt;/p&gt;&lt;p&gt;</w:t>
      </w:r>
      <w:r>
        <w:rPr>
          <w:sz w:val="32"/>
          <w:szCs w:val="32"/>
        </w:rPr>
        <w:t>在这个快速变化的世界里，我们常常被工作和责任所困扰，忘记了最重要的事情——享受当下。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提醒我们，在追求长远目标的同时，也要学会珍惜眼前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时间是宝贵的。每一天都是新的开始，每一个小时都可以成为改变命运的关键时刻。而且，不论未来的情况如何，这些宝贵的时光都不会再回来。因此，我们应该学会用心去感受这些瞬间，而不是只盯着远方。</w:t>
      </w:r>
      <w:r>
        <w:rPr>
          <w:sz w:val="32"/>
          <w:szCs w:val="32"/>
        </w:rPr>
        <w:t>&lt;/p&gt;&lt;p&gt;&lt;img src="/static-img/WUJz3F51Wtp9q7o6GSTXCItYncHCoL8MRC0s-Yo0K5jCollW6UR89goz5VpIl_0a93cUZJtDVxqMVP2smx5v2FJi0dDIZrDfO9VWiAHe4R_Bs349bJuR9M3G2YNh5BLRKQb2n0-RBMC8TvmXQ9ytFpTxyRoJi-BJD77uO9YprxIAetVwKuvJhi8fLj4lwWLB.jpg"&gt;&lt;/p&gt;&lt;p&gt;</w:t>
      </w:r>
      <w:r>
        <w:rPr>
          <w:sz w:val="32"/>
          <w:szCs w:val="32"/>
        </w:rPr>
        <w:t>其次，及时行乐不仅仅是消费主义的一种表达，它更是一种生活态度。在忙碌工作之后，与家人共进晚餐、看一场电影或者参加一次户外活动，都能让我们放松心情，从而获得精神上的满足感。这不仅有助于我们的身心健康，还能增强家庭关系和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及时行乐并不意味着逃避现实或忽视未来规划。实际上，它与长期规划并重。当我们在短暂地放松自己的时候，我们的心灵得到休息，有利于更加清晰地思考问题，更有效率地进行决策，最终促使我们的计划得以顺利实施。</w:t>
      </w:r>
      <w:r>
        <w:rPr>
          <w:sz w:val="32"/>
          <w:szCs w:val="32"/>
        </w:rPr>
        <w:t>&lt;/p&gt;&lt;p&gt;&lt;img src="/static-img/loFCirITmOh4PaoKr4J32otYncHCoL8MRC0s-Yo0K5jCollW6UR89goz5VpIl_0a93cUZJtDVxqMVP2smx5v2FJi0dDIZrDfO9VWiAHe4R_Bs349bJuR9M3G2YNh5BLRKQb2n0-RBMC8TvmXQ9ytFpTxyRoJi-BJD77uO9YprxIAetVwKuvJhi8fLj4lwWLB.jpeg"&gt;&lt;/p&gt;&lt;p&gt;</w:t>
      </w:r>
      <w:r>
        <w:rPr>
          <w:sz w:val="32"/>
          <w:szCs w:val="32"/>
        </w:rPr>
        <w:t>此外，对待生活中的小确幸也是及时行乐的一个体现。不管是在日常的小事上，比如尝试新食物、新活动，或是在重大事件中，如结婚、生子、退休等，可以将这些特殊瞬间转化为美好的回忆，以此来丰富我们的生命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及时行乐也是一种对抗压力的方式。在现代社会中，压力无处不在。但是，如果总是把注意力放在未来可能发生的事情上，那么这种焦虑就会影响到现在。如果我们能够学会在目前就找到快乐，就会发现很多事情其实并没有那么严重，而且即使面对挑战，也能保持积极的心态去应对。</w:t>
      </w:r>
      <w:r>
        <w:rPr>
          <w:sz w:val="32"/>
          <w:szCs w:val="32"/>
        </w:rPr>
        <w:t>&lt;/p&gt;&lt;p&gt;&lt;img src="/static-img/0waOlEEcolZJZm1pF7ArootYncHCoL8MRC0s-Yo0K5jCollW6UR89goz5VpIl_0a93cUZJtDVxqMVP2smx5v2FJi0dDIZrDfO9VWiAHe4R_Bs349bJuR9M3G2YNh5BLRKQb2n0-RBMC8TvmXQ9ytFpTxyRoJi-BJD77uO9YprxIAetVwKuvJhi8fLj4lwWLB.jpeg"&gt;&lt;/p&gt;&lt;p&gt;</w:t>
      </w:r>
      <w:r>
        <w:rPr>
          <w:sz w:val="32"/>
          <w:szCs w:val="32"/>
        </w:rPr>
        <w:t>综上所述，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是一个既深刻又宽广的话题，它要求我们从现在做起，将幸福和满足感融入日常生活之中，同时也不失为一种智慧的人生选择，让我们能够更好地活出自己的精彩篇章。</w:t>
      </w:r>
      <w:r>
        <w:rPr>
          <w:sz w:val="32"/>
          <w:szCs w:val="32"/>
        </w:rPr>
        <w:t>&lt;/p&gt;&lt;p&gt;&lt;a href = "/doc/869877-</w:t>
      </w:r>
      <w:r>
        <w:rPr>
          <w:sz w:val="32"/>
          <w:szCs w:val="32"/>
        </w:rPr>
        <w:t>快乐时光的珍惜</w:t>
      </w:r>
      <w:r>
        <w:rPr>
          <w:sz w:val="32"/>
          <w:szCs w:val="32"/>
        </w:rPr>
        <w:t>1H1</w:t>
      </w:r>
      <w:r>
        <w:rPr>
          <w:sz w:val="32"/>
          <w:szCs w:val="32"/>
        </w:rPr>
        <w:t>生活启示录</w:t>
      </w:r>
      <w:r>
        <w:rPr>
          <w:sz w:val="32"/>
          <w:szCs w:val="32"/>
        </w:rPr>
        <w:t>.doc" rel="alternate" download="869877-</w:t>
      </w:r>
      <w:r>
        <w:rPr>
          <w:sz w:val="32"/>
          <w:szCs w:val="32"/>
        </w:rPr>
        <w:t>快乐时光的珍惜</w:t>
      </w:r>
      <w:r>
        <w:rPr>
          <w:sz w:val="32"/>
          <w:szCs w:val="32"/>
        </w:rPr>
        <w:t>1H1</w:t>
      </w:r>
      <w:r>
        <w:rPr>
          <w:sz w:val="32"/>
          <w:szCs w:val="32"/>
        </w:rPr>
        <w:t>生活启示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