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仙境中的女英雄与植物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尔康令妃大战花园：仙境中的女英雄与植物的奇幻对决</w:t>
      </w:r>
      <w:r>
        <w:rPr>
          <w:sz w:val="32"/>
          <w:szCs w:val="32"/>
        </w:rPr>
        <w:t>&lt;/p&gt;&lt;p&gt;&lt;img src="/static-img/KOsLKHs6_G5CNene6UnRm4HJzpuJIvJEvQM0NF-MOlFVqNzS3locJtFdWtL7g2hW.jpg"&gt;&lt;/p&gt;&lt;p&gt;</w:t>
      </w:r>
      <w:r>
        <w:rPr>
          <w:sz w:val="32"/>
          <w:szCs w:val="32"/>
        </w:rPr>
        <w:t>在何处是花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代，传说中有一个神秘的花园，那里生长着世间罕见的珍奇之树和异彩纷呈的奇葩。这个地方被称作“尔康令妃”，据说这里隐藏着无尽的魔法力量。在那个宁静而又充满魔力的环境中，一场意外发生了，它将改变整个仙界的人物命运。</w:t>
      </w:r>
      <w:r>
        <w:rPr>
          <w:sz w:val="32"/>
          <w:szCs w:val="32"/>
        </w:rPr>
        <w:t>&lt;/p&gt;&lt;p&gt;&lt;img src="/static-img/-v1ZnbE1hJLXTIJqgq8WtIHJzpuJIvJEvQM0NF-MOlH8TrSlyauYKOhYIqwyZqyXT5u-eRxVdxLYScj6TuLFTf4BAdolr4Uxx8jvlKB5U625I3KtBn0vFJq9etDpYcDIgaRfTQMAsdcELTTmawXpoY7s4bWLzC2UmgaVq1duXiZkwlcTlzrne34V1zP8Q9FX.jpg"&gt;&lt;/p&gt;&lt;p&gt;</w:t>
      </w:r>
      <w:r>
        <w:rPr>
          <w:sz w:val="32"/>
          <w:szCs w:val="32"/>
        </w:rPr>
        <w:t>尔康令妃的大名震惊三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地球上，存在着三个主要领域——天界、人间和地府。每个世界都有其独特的生物和魔法，而在这些世界之间，流动着各种各样的传言。一种关于一位强大的女英雄，她拥有操控自然元素、治愈万物以及控制时间本身能力的声音，在三界内迅速传开。这位女英雄就是“尔康令妃”。</w:t>
      </w:r>
      <w:r>
        <w:rPr>
          <w:sz w:val="32"/>
          <w:szCs w:val="32"/>
        </w:rPr>
        <w:t>&lt;/p&gt;&lt;p&gt;&lt;img src="/static-img/Z8FnmF_hKfDLv40-Af0XX4HJzpuJIvJEvQM0NF-MOlH8TrSlyauYKOhYIqwyZqyXT5u-eRxVdxLYScj6TuLFTf4BAdolr4Uxx8jvlKB5U625I3KtBn0vFJq9etDpYcDIgaRfTQMAsdcELTTmawXpoY7s4bWLzC2UmgaVq1duXiZkwlcTlzrne34V1zP8Q9FX.jpg"&gt;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始于一个普通的小村庄。她从小就展现出了超乎常人的能力，但也正因为如此，她经常遭受周围人们的排斥和恐惧。但当一次偶然发现一块神秘石头后，她竟然获得了一切自然力量，这使得她成为了众所周知且深受敬仰的人物。</w:t>
      </w:r>
      <w:r>
        <w:rPr>
          <w:sz w:val="32"/>
          <w:szCs w:val="32"/>
        </w:rPr>
        <w:t>&lt;/p&gt;&lt;p&gt;&lt;img src="/static-img/n-HF2q-dmgZeQGbuVdNS6oHJzpuJIvJEvQM0NF-MOlH8TrSlyauYKOhYIqwyZqyXT5u-eRxVdxLYScj6TuLFTf4BAdolr4Uxx8jvlKB5U625I3KtBn0vFJq9etDpYcDIgaRfTQMAsdcELTTmawXpoY7s4bWLzC2UmgaVq1duXiZkwlcTlzrne34V1zP8Q9FX.jpg"&gt;&lt;/p&gt;&lt;p&gt;</w:t>
      </w:r>
      <w:r>
        <w:rPr>
          <w:sz w:val="32"/>
          <w:szCs w:val="32"/>
        </w:rPr>
        <w:t>她的敌人也是传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群来自黑暗地府的手下试图夺取这块宝贵石头，他们相信只要掌握了这一力量，便可以征服整个宇宙。这群手下的首领，是一位名为“黑暗王”的强大存在，他不仅擅长使用阴谋诡计，而且还能够操控所有黑暗生物，使得他的军队如同无数只闪烁寒光的小星辰般不可摧毁。</w:t>
      </w:r>
      <w:r>
        <w:rPr>
          <w:sz w:val="32"/>
          <w:szCs w:val="32"/>
        </w:rPr>
        <w:t>&lt;/p&gt;&lt;p&gt;&lt;img src="/static-img/TOAkTIlYzHlpsQxtYnnOWoHJzpuJIvJEvQM0NF-MOlH8TrSlyauYKOhYIqwyZqyXT5u-eRxVdxLYScj6TuLFTf4BAdolr4Uxx8jvlKB5U625I3KtBn0vFJq9etDpYcDIgaRfTQMAsdcELTTmawXpoY7s4bWLzC2UmgaVq1duXiZkwlcTlzrne34V1zP8Q9FX.jpg"&gt;&lt;/p&gt;&lt;p&gt;</w:t>
      </w:r>
      <w:r>
        <w:rPr>
          <w:sz w:val="32"/>
          <w:szCs w:val="32"/>
        </w:rPr>
        <w:t>她们决定在哪里决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黑暗王的手，并保护那份属于自己的力量，以及地球上的生命们，尔康令妃选择了最适合进行最后决战的地方——那就是她的故乡，那片曾经让她感到孤独而又温暖的大花园。这里不仅是她心灵深处最安全的地方，也是唯一能完全释放出自己全部潜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进行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爆发的一刻，大量精灵、小妖、神兽以及其他种族汇聚到这个地方，与她们站在一起的是那些曾经被打败过但仍坚持信念的人们。而面对他们的是一种前所未有的威胁——这是人类历史上第一次真正意义上的全面战争。在这样的背景下，每个人都知道，只有一方能够存活下来。而作为主角之一，尔康令妃用上了所有能想到的情感与智慧来引导她的伙伴们，将战斗推向了极限。</w:t>
      </w:r>
      <w:r>
        <w:rPr>
          <w:sz w:val="32"/>
          <w:szCs w:val="32"/>
        </w:rPr>
        <w:t>&lt;/p&gt;&lt;p&gt;&lt;a href = "/doc/869862-</w:t>
      </w:r>
      <w:r>
        <w:rPr>
          <w:sz w:val="32"/>
          <w:szCs w:val="32"/>
        </w:rPr>
        <w:t>尔康令妃大战花园仙境中的女英雄与植物的奇幻对决</w:t>
      </w:r>
      <w:r>
        <w:rPr>
          <w:sz w:val="32"/>
          <w:szCs w:val="32"/>
        </w:rPr>
        <w:t>.doc" rel="alternate" download="869862-</w:t>
      </w:r>
      <w:r>
        <w:rPr>
          <w:sz w:val="32"/>
          <w:szCs w:val="32"/>
        </w:rPr>
        <w:t>尔康令妃大战花园仙境中的女英雄与植物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