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被一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骗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骗到爱情的</w:t>
      </w:r>
      <w:r>
        <w:rPr>
          <w:sz w:val="32"/>
          <w:szCs w:val="32"/>
        </w:rPr>
        <w:t>&lt;/p&gt;&lt;p&gt;&lt;img src="/static-img/oQMMSNnt_f68QWCjWEwrlIm2Qwk5v9qbSNpgH_cXxafa1dpRPRhb8geO5wH3Jp19.jpg"&gt;&lt;/p&gt;&lt;p&gt;</w:t>
      </w:r>
      <w:r>
        <w:rPr>
          <w:sz w:val="32"/>
          <w:szCs w:val="32"/>
        </w:rPr>
        <w:t>记得那时候，我是一个对文字充满好奇心的人，总是沉迷于各种各样的文本世界里。有一天，在网络上，我无意中发现了一篇名为《将错就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两个主角因为一次误会而相识，然后却在彼此的陪伴下找到真爱的故事。我被它深刻的情感和精妙的情节所吸引，决定一口气读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的心里还挺不服气的。为什么要让主角们这么多次误会呢？但随着故事的发展，我越来越觉得，这些看似错误的一幕，其实都是命运安排下的必然之路。当男女主角终于明白了彼此的心意时，那种喜悦和幸福简直超乎想象。</w:t>
      </w:r>
      <w:r>
        <w:rPr>
          <w:sz w:val="32"/>
          <w:szCs w:val="32"/>
        </w:rPr>
        <w:t>&lt;/p&gt;&lt;p&gt;&lt;img src="/static-img/QhUNjmItexO47ZJelpx5_Im2Qwk5v9qbSNpgH_cXxaf_gkM7SgIQpDFOuE3qz3y4p4cy7OQHTya8PWt06pxV9wCUX4lEHvSaHg7VBZMBX5v3q2SsqpXNhybKTY4aaaQzgZfXJFWzvaGhl1WDX3OCiA.jpg"&gt;&lt;/p&gt;&lt;p&gt;</w:t>
      </w:r>
      <w:r>
        <w:rPr>
          <w:sz w:val="32"/>
          <w:szCs w:val="32"/>
        </w:rPr>
        <w:t>看着屏幕上的字句，一种奇妙的心理作用发生了。那是我第一次体会到，即使是在最错误的情况下，也能找到正确的人。在生活中，也许我们常常遇到一些看似偶然的事情，但如果能够像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那样，将这些“错”转变为机遇，那么我们的生活岂不是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我也能像故事里的主人公一样，将那些过去的小确幸或小失误都当作是命运给予我的机会，那么未来的日子又该如何呢？这份勇气，让我在接下来的时间里变得更加开放，更愿意尝试，不再害怕犯错，因为每一次“将错就错”，可能都隐藏着新的可能性。</w:t>
      </w:r>
      <w:r>
        <w:rPr>
          <w:sz w:val="32"/>
          <w:szCs w:val="32"/>
        </w:rPr>
        <w:t>&lt;/p&gt;&lt;p&gt;&lt;img src="/static-img/ep-JDKMxdE7BbLNEDsXBfYm2Qwk5v9qbSNpgH_cXxaf_gkM7SgIQpDFOuE3qz3y4p4cy7OQHTya8PWt06pxV9wCUX4lEHvSaHg7VBZMBX5v3q2SsqpXNhybKTY4aaaQzgZfXJFWzvaGhl1WDX3OCiA.png"&gt;&lt;/p&gt;&lt;p&gt;</w:t>
      </w:r>
      <w:r>
        <w:rPr>
          <w:sz w:val="32"/>
          <w:szCs w:val="32"/>
        </w:rPr>
        <w:t>后来，每当有人问起我最近有什么新发现，我都会告诉他们关于《将错就錯》这段经历，以及它给我带来的启示。有些人听后笑了，有些人则陷入深思。但无论怎样，都让我感到一种自豪——因为我知道，无论未来如何，我们总有机会去选择、去改变，而这种选择，就是成长的一部分。而对于那些曾经让我困惑甚至痛苦的事物，现在它们只是一段既美好的回忆和宝贵的教训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处于某个难以确定方向的时候，或许可以尝试阅读一下《将错就錯》，看看是否能从中获得一点灵感。你永远不知道，哪一个看似错误的地方，是不是隐藏着你的幸福之门。</w:t>
      </w:r>
      <w:r>
        <w:rPr>
          <w:sz w:val="32"/>
          <w:szCs w:val="32"/>
        </w:rPr>
        <w:t>&lt;/p&gt;&lt;p&gt;&lt;img src="/static-img/EgrvsvPAD_gFMHBzFyp8Com2Qwk5v9qbSNpgH_cXxaf_gkM7SgIQpDFOuE3qz3y4p4cy7OQHTya8PWt06pxV9wCUX4lEHvSaHg7VBZMBX5v3q2SsqpXNhybKTY4aaaQzgZfXJFWzvaGhl1WDX3OCiA.jpg"&gt;&lt;/p&gt;&lt;p&gt;&lt;a href = "/doc/869830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骗到爱情的</w:t>
      </w:r>
      <w:r>
        <w:rPr>
          <w:sz w:val="32"/>
          <w:szCs w:val="32"/>
        </w:rPr>
        <w:t>.doc" rel="alternate" download="869830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骗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