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蛇李碧华古典奇幻文学中的蛇女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奇幻文学中，青蛇李碧华是一个深受人们喜爱的角色，她的故事被广泛传颂，成为了一种文化符号。我们今天就来探索这位神秘女人的故事背后，是什么力量塑造了她的形象？</w:t>
      </w:r>
      <w:r>
        <w:rPr>
          <w:sz w:val="32"/>
          <w:szCs w:val="32"/>
        </w:rPr>
        <w:t>&lt;/p&gt;&lt;p&gt;&lt;img src="/static-img/Pr0rBMQu_lNL-6qLEPRKcN590UhHYrSGmXl4hNfz8w1og5MquhQQx7TMdB_o7XD6.png"&gt;&lt;/p&gt;&lt;p&gt;</w:t>
      </w:r>
      <w:r>
        <w:rPr>
          <w:sz w:val="32"/>
          <w:szCs w:val="32"/>
        </w:rPr>
        <w:t>她是谁？</w:t>
      </w:r>
      <w:r>
        <w:rPr>
          <w:sz w:val="32"/>
          <w:szCs w:val="32"/>
        </w:rPr>
        <w:t>&lt;/p&gt;&lt;p&gt;</w:t>
      </w:r>
      <w:r>
        <w:rPr>
          <w:sz w:val="32"/>
          <w:szCs w:val="32"/>
        </w:rPr>
        <w:t>在中国古代民间传说中，青蛇李碧华是一位美丽而又神秘的蛇女。她最初出现在《聊斋志异》中的短篇小说“青蛇”，由清代作家蒲松龄所著。在故事中，李碧华是一条美丽的青蛇，她不仅外表迷人，而且有着高贵的情操和坚定的意志。</w:t>
      </w:r>
      <w:r>
        <w:rPr>
          <w:sz w:val="32"/>
          <w:szCs w:val="32"/>
        </w:rPr>
        <w:t>&lt;/p&gt;&lt;p&gt;&lt;img src="/static-img/ubUW8vjd3KI9EunB8LzdVd590UhHYrSGmXl4hNfz8w3srszrTKijWiKzx5ovoQuXXU18s3eub3n4xvVRJfmaYn5EDEYBKi4CrNAuIcc8dPy6Nm-skATVTRH5AfT4zdTj4n0YFQzbzIYYown9qt3jCg.png"&gt;&lt;/p&gt;&lt;p&gt;</w:t>
      </w:r>
      <w:r>
        <w:rPr>
          <w:sz w:val="32"/>
          <w:szCs w:val="32"/>
        </w:rPr>
        <w:t>她如何变成传奇？</w:t>
      </w:r>
      <w:r>
        <w:rPr>
          <w:sz w:val="32"/>
          <w:szCs w:val="32"/>
        </w:rPr>
        <w:t>&lt;/p&gt;&lt;p&gt;</w:t>
      </w:r>
      <w:r>
        <w:rPr>
          <w:sz w:val="32"/>
          <w:szCs w:val="32"/>
        </w:rPr>
        <w:t>随着时间的推移，这个角色逐渐被赋予了更多的人物特征和情感色彩。通过各种艺术形式，如戏剧、电影、电视剧等的再创作和演绎，她变得越来越复杂多层。无论是在江湖上的剑客还是宫廷里的妃子里，她都能以一种独特的声音说话，让观众感到震撼。</w:t>
      </w:r>
      <w:r>
        <w:rPr>
          <w:sz w:val="32"/>
          <w:szCs w:val="32"/>
        </w:rPr>
        <w:t>&lt;/p&gt;&lt;p&gt;&lt;img src="/static-img/t13XxhnpRB_6WiNWw2iid9590UhHYrSGmXl4hNfz8w3srszrTKijWiKzx5ovoQuXXU18s3eub3n4xvVRJfmaYn5EDEYBKi4CrNAuIcc8dPy6Nm-skATVTRH5AfT4zdTj4n0YFQzbzIYYown9qt3jCg.png"&gt;&lt;/p&gt;&lt;p&gt;</w:t>
      </w:r>
      <w:r>
        <w:rPr>
          <w:sz w:val="32"/>
          <w:szCs w:val="32"/>
        </w:rPr>
        <w:t>她与人类之间的情感纠葛</w:t>
      </w:r>
      <w:r>
        <w:rPr>
          <w:sz w:val="32"/>
          <w:szCs w:val="32"/>
        </w:rPr>
        <w:t>&lt;/p&gt;&lt;p&gt;</w:t>
      </w:r>
      <w:r>
        <w:rPr>
          <w:sz w:val="32"/>
          <w:szCs w:val="32"/>
        </w:rPr>
        <w:t>最让人印象深刻的是李碧华与人类之间的情感纠葛。她既能冷酷无情地杀戮，也能温柔地关怀。这种矛盾使得她的形象更加丰富多彩。她与男主角之间那种命运般相遇，又不得不分别的情节，更是让人沉醉。</w:t>
      </w:r>
      <w:r>
        <w:rPr>
          <w:sz w:val="32"/>
          <w:szCs w:val="32"/>
        </w:rPr>
        <w:t>&lt;/p&gt;&lt;p&gt;&lt;img src="/static-img/-Kak61seY3pLOHTXGsNn9t590UhHYrSGmXl4hNfz8w3srszrTKijWiKzx5ovoQuXXU18s3eub3n4xvVRJfmaYn5EDEYBKi4CrNAuIcc8dPy6Nm-skATVTRH5AfT4zdTj4n0YFQzbzIYYown9qt3jCg.png"&gt;&lt;/p&gt;&lt;p&gt;</w:t>
      </w:r>
      <w:r>
        <w:rPr>
          <w:sz w:val="32"/>
          <w:szCs w:val="32"/>
        </w:rPr>
        <w:t>她在现代文化中的表现</w:t>
      </w:r>
      <w:r>
        <w:rPr>
          <w:sz w:val="32"/>
          <w:szCs w:val="32"/>
        </w:rPr>
        <w:t>&lt;/p&gt;&lt;p&gt;</w:t>
      </w:r>
      <w:r>
        <w:rPr>
          <w:sz w:val="32"/>
          <w:szCs w:val="32"/>
        </w:rPr>
        <w:t>现代社会对传统文化进行了不断地挖掘和创新，使得青蛇李碕华这个角色也得到了新的生命力。在网络游戏、动漫、小说等领域，都有关于她的作品出现。这不仅反映了人们对古典文学作品的一种新兴趣，也为这些作品带来了新的活力。</w:t>
      </w:r>
      <w:r>
        <w:rPr>
          <w:sz w:val="32"/>
          <w:szCs w:val="32"/>
        </w:rPr>
        <w:t>&lt;/p&gt;&lt;p&gt;&lt;img src="/static-img/uhgHT2Su12rpTIZ5C1LZvt590UhHYrSGmXl4hNfz8w3srszrTKijWiKzx5ovoQuXXU18s3eub3n4xvVRJfmaYn5EDEYBKi4CrNAuIcc8dPy6Nm-skATVTRH5AfT4zdTj4n0YFQzbzIYYown9qt3jCg.png"&gt;&lt;/p&gt;&lt;p&gt;</w:t>
      </w:r>
      <w:r>
        <w:rPr>
          <w:sz w:val="32"/>
          <w:szCs w:val="32"/>
        </w:rPr>
        <w:t>她为什么仍然有人喜欢？</w:t>
      </w:r>
      <w:r>
        <w:rPr>
          <w:sz w:val="32"/>
          <w:szCs w:val="32"/>
        </w:rPr>
        <w:t>&lt;/p&gt;&lt;p&gt;</w:t>
      </w:r>
      <w:r>
        <w:rPr>
          <w:sz w:val="32"/>
          <w:szCs w:val="32"/>
        </w:rPr>
        <w:t>尽管过去几百年来，有很多版本关于李碧华的故事，但她的魅力并没有减弱。原因之一可能是因为她能够代表一种超乎常人的能力，同时又拥有着令人向往的人性。而且，不同时代的人可以从不同的角度去理解和解读这个角色，这使得其魅力永远不会消失。</w:t>
      </w:r>
      <w:r>
        <w:rPr>
          <w:sz w:val="32"/>
          <w:szCs w:val="32"/>
        </w:rPr>
        <w:t>&lt;/p&gt;&lt;p&gt;</w:t>
      </w:r>
      <w:r>
        <w:rPr>
          <w:sz w:val="32"/>
          <w:szCs w:val="32"/>
        </w:rPr>
        <w:t>未来怎么样？</w:t>
      </w:r>
      <w:r>
        <w:rPr>
          <w:sz w:val="32"/>
          <w:szCs w:val="32"/>
        </w:rPr>
        <w:t>&lt;/p&gt;&lt;p&gt;</w:t>
      </w:r>
      <w:r>
        <w:rPr>
          <w:sz w:val="32"/>
          <w:szCs w:val="32"/>
        </w:rPr>
        <w:t>随着科技发展，我们可以预见到，在未来的某一天，通过虚拟现实技术或者其他先进技术，可以更真实地体验到作为一个观众或参与者站在历史人物面前的感觉。而对于像李碧华这样的角色来说，这样的体验将会更加生动，以此方式重新诠释经典，并吸引更多新一代粉丝。如果这样的话，那么我们可以期待，一定会看到更多关于青蛇李碚華新的故事诞生，它们将继续激发我们的想象力，为我们的生活增添色彩。</w:t>
      </w:r>
      <w:r>
        <w:rPr>
          <w:sz w:val="32"/>
          <w:szCs w:val="32"/>
        </w:rPr>
        <w:t>&lt;/p&gt;&lt;p&gt;&lt;a href = "/doc/869812-</w:t>
      </w:r>
      <w:r>
        <w:rPr>
          <w:sz w:val="32"/>
          <w:szCs w:val="32"/>
        </w:rPr>
        <w:t>青蛇李碧华古典奇幻文学中的蛇女形象</w:t>
      </w:r>
      <w:r>
        <w:rPr>
          <w:sz w:val="32"/>
          <w:szCs w:val="32"/>
        </w:rPr>
        <w:t>.doc" rel="alternate" download="869812-</w:t>
      </w:r>
      <w:r>
        <w:rPr>
          <w:sz w:val="32"/>
          <w:szCs w:val="32"/>
        </w:rPr>
        <w:t>青蛇李碧华古典奇幻文学中的蛇女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