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好硬好湿好大再深一点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科技的飞速发展，图像和视频制作技术也日益先进。尤其是在网络上，一些创意人士通过巧妙的编辑技巧，将不同元素融合成令人惊叹的动态图。这次，我们要探讨的是一种特殊类型的动态图——“好硬好湿好大再深一点”系列，这种动态图通常以色彩鲜艳、形状奇特为特点，并且充满了视觉冲击力。</w:t>
      </w:r>
      <w:r>
        <w:rPr>
          <w:sz w:val="32"/>
          <w:szCs w:val="32"/>
        </w:rPr>
        <w:t>&lt;/p&gt;&lt;p&gt;&lt;img src="/static-img/1zGVF0JFxGy93eiDkoUvjIXux_F3gMxwTBRn8LkPfmpzVk1tAvRDxHBYdx0fGmgA.jpg"&gt;&lt;/p&gt;&lt;p&gt;</w:t>
      </w:r>
      <w:r>
        <w:rPr>
          <w:sz w:val="32"/>
          <w:szCs w:val="32"/>
        </w:rPr>
        <w:t>一、什么是“好硬好湿好大再深一点”动态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解释一下这类动态图背后的含义。“硬”、“湿”和“大”的字面意义很容易理解，但当它们被用在这种场景中时，它们往往代表着更为抽象的情感或想法。“硬”，可能意味着坚韧不拔；“湿”，则可能指向某种情绪或者状态；而“大”，则常常与壮观、宏伟相关联。而“再深一点”，则暗示了一种探索未知领域的心理状态。</w:t>
      </w:r>
      <w:r>
        <w:rPr>
          <w:sz w:val="32"/>
          <w:szCs w:val="32"/>
        </w:rPr>
        <w:t>&lt;/p&gt;&lt;p&gt;&lt;img src="/static-img/9ML5xpZDy5RFVvVUKywKGoXux_F3gMxwTBRn8LkPfmqKk212C4D9N3ODAc6hsys63-9bpWVxRyldDkSTdjbnUuDASmjP8wGgmM8sMjNU3VHxIGQyg3r-F8lvh8mTz2ZDwFZwB2lEdyQ8HLKcWbUt9w.jpg"&gt;&lt;/p&gt;&lt;p&gt;</w:t>
      </w:r>
      <w:r>
        <w:rPr>
          <w:sz w:val="32"/>
          <w:szCs w:val="32"/>
        </w:rPr>
        <w:t>二、创作背后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动态图往往源于创作者个人的兴趣和生活体验。在一个风起云涌的时代，人们渴望表达自己内心独特的声音，而这种声音可能无法用传统语言精确表达。因此，“好硬好湿好大再深一点”这样的词汇，就成了艺术家们捕捉思想流露的情境之一。</w:t>
      </w:r>
      <w:r>
        <w:rPr>
          <w:sz w:val="32"/>
          <w:szCs w:val="32"/>
        </w:rPr>
        <w:t>&lt;/p&gt;&lt;p&gt;&lt;img src="/static-img/2ZpHgZUiG0hnzBCph9-WT4Xux_F3gMxwTBRn8LkPfmqKk212C4D9N3ODAc6hsys63-9bpWVxRyldDkSTdjbnUuDASmjP8wGgmM8sMjNU3VHxIGQyg3r-F8lvh8mTz2ZDwFZwB2lEdyQ8HLKcWbUt9w.jpg"&gt;&lt;/p&gt;&lt;p&gt;</w:t>
      </w:r>
      <w:r>
        <w:rPr>
          <w:sz w:val="32"/>
          <w:szCs w:val="32"/>
        </w:rPr>
        <w:t>三、技术创新与审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角度来看，“好的‘硬’‘湿’‘大’‘再深一点’需要高超的手艺。”一名经验丰富的数字艺术家如是说。他解释道：“为了达到最佳效果，我们需要运用最尖端的软件工具，如</w:t>
      </w:r>
      <w:r>
        <w:rPr>
          <w:sz w:val="32"/>
          <w:szCs w:val="32"/>
        </w:rPr>
        <w:t>Adobe After Effects</w:t>
      </w:r>
      <w:r>
        <w:rPr>
          <w:sz w:val="32"/>
          <w:szCs w:val="32"/>
        </w:rPr>
        <w:t>等，以及对颜色的精细调配，以确保每一帧都能呈现出最佳视觉效果。”</w:t>
      </w:r>
      <w:r>
        <w:rPr>
          <w:sz w:val="32"/>
          <w:szCs w:val="32"/>
        </w:rPr>
        <w:t>&lt;/p&gt;&lt;p&gt;&lt;img src="/static-img/f6YC8NgLRVPjrWNo5MN8j4Xux_F3gMxwTBRn8LkPfmqKk212C4D9N3ODAc6hsys63-9bpWVxRyldDkSTdjbnUuDASmjP8wGgmM8sMjNU3VHxIGQyg3r-F8lvh8mTz2ZDwFZwB2lEdyQ8HLKcWbUt9w.jpg"&gt;&lt;/p&gt;&lt;p&gt;</w:t>
      </w:r>
      <w:r>
        <w:rPr>
          <w:sz w:val="32"/>
          <w:szCs w:val="32"/>
        </w:rPr>
        <w:t>四、文化影响与社交媒体上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概念在社交媒体平台上传播开来，它不仅吸引了众多年轻人的关注，还成为了一种新的文化现象。人们开始使用这种风格去分享自己的生活故事，或是发掘他们内心世界中的微小变化。这也反映出一种新型的人文精神：即通过不断地尝试新事物和表达方式，与他人建立更加贴近实际生活的情感联系。</w:t>
      </w:r>
      <w:r>
        <w:rPr>
          <w:sz w:val="32"/>
          <w:szCs w:val="32"/>
        </w:rPr>
        <w:t>&lt;/p&gt;&lt;p&gt;&lt;img src="/static-img/vurC7OG766lBgZtv5xtCmoXux_F3gMxwTBRn8LkPfmqKk212C4D9N3ODAc6hsys63-9bpWVxRyldDkSTdjbnUuDASmjP8wGgmM8sMjNU3VHxIGQyg3r-F8lvh8mTz2ZDwFZwB2lEdyQ8HLKcWbUt9w.jpg"&gt;&lt;/p&gt;&lt;p&gt;</w:t>
      </w:r>
      <w:r>
        <w:rPr>
          <w:sz w:val="32"/>
          <w:szCs w:val="32"/>
        </w:rPr>
        <w:t xml:space="preserve">然而，这样的文化现象并非没有争议。一方面，有些批评者认为它过于肤浅，不够有 </w:t>
      </w:r>
      <w:r>
        <w:rPr>
          <w:sz w:val="32"/>
          <w:szCs w:val="32"/>
        </w:rPr>
        <w:t xml:space="preserve">substance; </w:t>
      </w:r>
      <w:r>
        <w:rPr>
          <w:sz w:val="32"/>
          <w:szCs w:val="32"/>
        </w:rPr>
        <w:t>另一方面，也有人认为这是对传统审美的一次革命性变革，能够激发人们对于艺术形式本身更多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good hard good wet good big go deeper dynamic pictures”</w:t>
      </w:r>
      <w:r>
        <w:rPr>
          <w:sz w:val="32"/>
          <w:szCs w:val="32"/>
        </w:rPr>
        <w:t>是一个充满挑战性的主题，它既包含了具体设计元素，又涉及到人类情感表达的一般原理。它揭示了现代人如何利用科技手段去构建新的审美标准，并且展现出了数字时代下的自我表达能力。</w:t>
      </w:r>
      <w:r>
        <w:rPr>
          <w:sz w:val="32"/>
          <w:szCs w:val="32"/>
        </w:rPr>
        <w:t>&lt;/p&gt;&lt;p&gt;&lt;a href = "/doc/869798-</w:t>
      </w:r>
      <w:r>
        <w:rPr>
          <w:sz w:val="32"/>
          <w:szCs w:val="32"/>
        </w:rPr>
        <w:t>深度探索好硬好湿好大再深一点的奇妙世界</w:t>
      </w:r>
      <w:r>
        <w:rPr>
          <w:sz w:val="32"/>
          <w:szCs w:val="32"/>
        </w:rPr>
        <w:t>.doc" rel="alternate" download="869798-</w:t>
      </w:r>
      <w:r>
        <w:rPr>
          <w:sz w:val="32"/>
          <w:szCs w:val="32"/>
        </w:rPr>
        <w:t>深度探索好硬好湿好大再深一点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