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背后的秘密揭开太后影片中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那个令人敬畏又神秘的存在。她的影响力深远，她的统治时期对中国乃至世界都产生了深刻的影响。近年来，一部名为“慈禧的秘密生活高清完整普通话电影”被制作出来，这部电影试图通过艺术手法探索这个时代巨星背后的秘密。以下，我们将详细探讨这部电影中的几个关键点。</w:t>
      </w:r>
      <w:r>
        <w:rPr>
          <w:sz w:val="32"/>
          <w:szCs w:val="32"/>
        </w:rPr>
        <w:t>&lt;/p&gt;&lt;p&gt;&lt;img src="/static-img/uX5tgSgarDwOxxHD_8XS9W2c5Rc_spRpJevtUVZ0vSBIybX_OpWpZSrOIjTUYPm1.jpg"&gt;&lt;/p&gt;&lt;p&gt;</w:t>
      </w:r>
      <w:r>
        <w:rPr>
          <w:sz w:val="32"/>
          <w:szCs w:val="32"/>
        </w:rPr>
        <w:t>慈禧与光绪帝的情感纠葛</w:t>
      </w:r>
      <w:r>
        <w:rPr>
          <w:sz w:val="32"/>
          <w:szCs w:val="32"/>
        </w:rPr>
        <w:t>&lt;/p&gt;&lt;p&gt;</w:t>
      </w:r>
      <w:r>
        <w:rPr>
          <w:sz w:val="32"/>
          <w:szCs w:val="32"/>
        </w:rPr>
        <w:t>在这部电影中，观众可以看到慈禧与光绪帝之间复杂的情感关系。这段婚姻不仅仅是一种政治联姻，它也承载着两个人心灵深处最真挚的情感。在影片中，虽然他们外表上看似完美无瑕，但实际上，他们之间隐藏着很多矛盾和冲突。这一情节展现了当时宫廷内斗和权力博弈之下，一个家庭成员如何在这些复杂环境中寻求自己的幸福。</w:t>
      </w:r>
      <w:r>
        <w:rPr>
          <w:sz w:val="32"/>
          <w:szCs w:val="32"/>
        </w:rPr>
        <w:t>&lt;/p&gt;&lt;p&gt;&lt;img src="/static-img/_-Edkn1f49_j6GhsMN5Jkm2c5Rc_spRpJevtUVZ0vSA_vPk5h1x7rkS0H1d9mD_pSfAAVDvcBCGwbFQ-7uDPT6tAb0Dd6VAolkuYLZsVYuEbR-MFzMnXCbN84uo6KYSUwOmEnrLv5pAaTgQLlBHeks2jXq3coXQIiefCq8S5YXUJvLyJ6mlzToMdylb-OZ48gZfXJFWzvaGhl1WDX3OCiA.jpg"&gt;&lt;/p&gt;&lt;p&gt;</w:t>
      </w:r>
      <w:r>
        <w:rPr>
          <w:sz w:val="32"/>
          <w:szCs w:val="32"/>
        </w:rPr>
        <w:t>慈禧的心理成长过程</w:t>
      </w:r>
      <w:r>
        <w:rPr>
          <w:sz w:val="32"/>
          <w:szCs w:val="32"/>
        </w:rPr>
        <w:t>&lt;/p&gt;&lt;p&gt;</w:t>
      </w:r>
      <w:r>
        <w:rPr>
          <w:sz w:val="32"/>
          <w:szCs w:val="32"/>
        </w:rPr>
        <w:t>除了情感角度，本片还展现了慈禧从一个刚进入宫廷的小女孩成长为掌控国家命运的大皇后的过程。这一部分描写得非常细腻，让人仿佛能看到她从小到大的心理变化，从单纯到精明，从软弱到坚定，这个转变过程让人感到既惊讶又有所共鸣。</w:t>
      </w:r>
      <w:r>
        <w:rPr>
          <w:sz w:val="32"/>
          <w:szCs w:val="32"/>
        </w:rPr>
        <w:t>&lt;/p&gt;&lt;p&gt;&lt;img src="/static-img/4-ivNUYI9G5dFu4HQGt2R22c5Rc_spRpJevtUVZ0vSA_vPk5h1x7rkS0H1d9mD_pSfAAVDvcBCGwbFQ-7uDPT6tAb0Dd6VAolkuYLZsVYuEbR-MFzMnXCbN84uo6KYSUwOmEnrLv5pAaTgQLlBHeks2jXq3coXQIiefCq8S5YXUJvLyJ6mlzToMdylb-OZ48gZfXJFWzvaGhl1WDX3OCiA.jpg"&gt;&lt;/p&gt;&lt;p&gt;</w:t>
      </w:r>
      <w:r>
        <w:rPr>
          <w:sz w:val="32"/>
          <w:szCs w:val="32"/>
        </w:rPr>
        <w:t>她与康有为、梁启超等人的交往</w:t>
      </w:r>
      <w:r>
        <w:rPr>
          <w:sz w:val="32"/>
          <w:szCs w:val="32"/>
        </w:rPr>
        <w:t>&lt;/p&gt;&lt;p&gt;</w:t>
      </w:r>
      <w:r>
        <w:rPr>
          <w:sz w:val="32"/>
          <w:szCs w:val="32"/>
        </w:rPr>
        <w:t>康有为和梁启超是晚清著名的新政思想家，他们提出了维新变法的一系列方案，其中包括推行君主立宪制，以争取更多民间参与政府决策。在这部电影里，可以看到慈禧对于这些改革者的态度，以及她如何处理这一问题。她既担忧改革可能带来的混乱，也希望通过改革来巩固自己的地位和统治基础。</w:t>
      </w:r>
      <w:r>
        <w:rPr>
          <w:sz w:val="32"/>
          <w:szCs w:val="32"/>
        </w:rPr>
        <w:t>&lt;/p&gt;&lt;p&gt;&lt;img src="/static-img/G3aDZNCU7iV8537YIjg0Mm2c5Rc_spRpJevtUVZ0vSA_vPk5h1x7rkS0H1d9mD_pSfAAVDvcBCGwbFQ-7uDPT6tAb0Dd6VAolkuYLZsVYuEbR-MFzMnXCbN84uo6KYSUwOmEnrLv5pAaTgQLlBHeks2jXq3coXQIiefCq8S5YXUJvLyJ6mlzToMdylb-OZ48gZfXJFWzvaGhl1WDX3OCiA.jpg"&gt;&lt;/p&gt;&lt;p&gt;</w:t>
      </w:r>
      <w:r>
        <w:rPr>
          <w:sz w:val="32"/>
          <w:szCs w:val="32"/>
        </w:rPr>
        <w:t>她对外国势力的态度</w:t>
      </w:r>
      <w:r>
        <w:rPr>
          <w:sz w:val="32"/>
          <w:szCs w:val="32"/>
        </w:rPr>
        <w:t>&lt;/p&gt;&lt;p&gt;</w:t>
      </w:r>
      <w:r>
        <w:rPr>
          <w:sz w:val="32"/>
          <w:szCs w:val="32"/>
        </w:rPr>
        <w:t>作为一个封建制度下的女性领导者，慈 禧行动范围有限，但她对外国势力的态度却是一个极其敏感的问题。本片展示了她如何处理洋务运动以及后来的甲午战争等重大国际事件。她虽然无法亲自出马指挥战争，但她的决策影响到了整个国家走向，是一场力量较量的人生戏剧。</w:t>
      </w:r>
      <w:r>
        <w:rPr>
          <w:sz w:val="32"/>
          <w:szCs w:val="32"/>
        </w:rPr>
        <w:t>&lt;/p&gt;&lt;p&gt;&lt;img src="/static-img/-TYx1qG5dUAguj6Ej2sAPW2c5Rc_spRpJevtUVZ0vSA_vPk5h1x7rkS0H1d9mD_pSfAAVDvcBCGwbFQ-7uDPT6tAb0Dd6VAolkuYLZsVYuEbR-MFzMnXCbN84uo6KYSUwOmEnrLv5pAaTgQLlBHeks2jXq3coXQIiefCq8S5YXUJvLyJ6mlzToMdylb-OZ48gZfXJFWzvaGhl1WDX3OCiA.jpg"&gt;&lt;/p&gt;&lt;p&gt;</w:t>
      </w:r>
      <w:r>
        <w:rPr>
          <w:sz w:val="32"/>
          <w:szCs w:val="32"/>
        </w:rPr>
        <w:t>她对于民间疾苦的关怀</w:t>
      </w:r>
      <w:r>
        <w:rPr>
          <w:sz w:val="32"/>
          <w:szCs w:val="32"/>
        </w:rPr>
        <w:t>&lt;/p&gt;&lt;p&gt;</w:t>
      </w:r>
      <w:r>
        <w:rPr>
          <w:sz w:val="32"/>
          <w:szCs w:val="32"/>
        </w:rPr>
        <w:t>尽管身处豪华之中，但本片也表现出了慈 禝对民间疾苦的一份关切。在大旱、大灾时，她会亲自下令救济，在人民需要帮助的时候，她会用尽全力去帮助他们。这种关爱不仅体现在纸面上的命令，更体现在她的日常行为上，让人们相信，即使是在最高层级的人物身上，也能够见到真正的人性化行为。</w:t>
      </w:r>
      <w:r>
        <w:rPr>
          <w:sz w:val="32"/>
          <w:szCs w:val="32"/>
        </w:rPr>
        <w:t>&lt;/p&gt;&lt;p&gt;</w:t>
      </w:r>
      <w:r>
        <w:rPr>
          <w:sz w:val="32"/>
          <w:szCs w:val="32"/>
        </w:rPr>
        <w:t>她晚年的孤独与反思</w:t>
      </w:r>
      <w:r>
        <w:rPr>
          <w:sz w:val="32"/>
          <w:szCs w:val="32"/>
        </w:rPr>
        <w:t>&lt;/p&gt;&lt;p&gt;</w:t>
      </w:r>
      <w:r>
        <w:rPr>
          <w:sz w:val="32"/>
          <w:szCs w:val="32"/>
        </w:rPr>
        <w:t>随着年龄增长，社会环境改变，以及前朝旧事渐渐浮现于水面的镜头，我们可以感觉到一种沉重而哀伤的情调。当曾经那么强大的女人站在历史台阶上了，看着自己留下的痕迹，那些曾经激烈的话语、那曾经豪迳的手笔，都似乎变得有些苍白无力。而这种孤独，不只是来自于身体上的衰老，更来自于内心深处对于过去选择所做出的审视与反思。</w:t>
      </w:r>
      <w:r>
        <w:rPr>
          <w:sz w:val="32"/>
          <w:szCs w:val="32"/>
        </w:rPr>
        <w:t>&lt;/p&gt;&lt;p&gt;&lt;a href = "/doc/869761-</w:t>
      </w:r>
      <w:r>
        <w:rPr>
          <w:sz w:val="32"/>
          <w:szCs w:val="32"/>
        </w:rPr>
        <w:t>慈禧背后的秘密揭开太后影片中的真实面纱</w:t>
      </w:r>
      <w:r>
        <w:rPr>
          <w:sz w:val="32"/>
          <w:szCs w:val="32"/>
        </w:rPr>
        <w:t>.doc" rel="alternate" download="869761-</w:t>
      </w:r>
      <w:r>
        <w:rPr>
          <w:sz w:val="32"/>
          <w:szCs w:val="32"/>
        </w:rPr>
        <w:t>慈禧背后的秘密揭开太后影片中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