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条传说中的道路被称作“好事多磨”，据说这条路通往一个充满奇迹和神秘力量的地方。人们相信，只要踏上这条道路，就能体验到前所未有的旅程，每一步都伴随着惊喜和挑战。</w:t>
      </w:r>
      <w:r>
        <w:rPr>
          <w:sz w:val="32"/>
          <w:szCs w:val="32"/>
        </w:rPr>
        <w:t>&lt;/p&gt;&lt;p&gt;&lt;img src="/static-img/jPssln6aXQx7lDpASHe0YzYyhsJwCTKDGOi9HRsFjeFbr_lqUtVong-6C1zqu0bq.jpg"&gt;&lt;/p&gt;&lt;p&gt;</w:t>
      </w:r>
      <w:r>
        <w:rPr>
          <w:sz w:val="32"/>
          <w:szCs w:val="32"/>
        </w:rPr>
        <w:t>第一站：迷雾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好事多磨的旅者首先会来到一座名为“迷雾之城”的古老都市。在这里，空气中弥漫着浓厚的咖啡香，街道两旁是各种奇异的小摊贩，他们出售各式各样的珍品和魔法药剂。然而，这座城市也隐藏着许多谜团和陷阱，一不小心就会落入那些企图诱骗外来者的陷阱。只有那些心智敏锐、勇气无畏的人才能真正地从迷雾之城走出来。</w:t>
      </w:r>
      <w:r>
        <w:rPr>
          <w:sz w:val="32"/>
          <w:szCs w:val="32"/>
        </w:rPr>
        <w:t>&lt;/p&gt;&lt;p&gt;&lt;img src="/static-img/RROfiGYJHyUxU9VGoj9SRzYyhsJwCTKDGOi9HRsFjeH__1_BiwzHby35ln-jzOdE6_xTWWIXO4wShEZYrCGlgf1KeUdjEVD_YSS0rI3mV46c85yN8o8IeY7b5UXq8UkKhFPquLXu6zRXj65s_HSFugy8ZamiL58UFhNDr8wIE4giDN-fRf3oCGocNIjuE4X7FAb4hFKNrD376vhZ7KfsHA.jpg"&gt;&lt;/p&gt;&lt;p&gt;</w:t>
      </w:r>
      <w:r>
        <w:rPr>
          <w:sz w:val="32"/>
          <w:szCs w:val="32"/>
        </w:rPr>
        <w:t>第二站：森林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探险，旅行者们会进入一片茂密的原始森林。在这里，他们将遇见森林守护者——这些善良而强大的生物保护着他们珍贵的地球资源。一旦获得了它们的信任，就可以得到宝贵的情报，并且有机会收获一些难以寻觅到的自然疗愈品。但是，如果对待它们不够尊重，那么就可能成为它们威严的一次教训。</w:t>
      </w:r>
      <w:r>
        <w:rPr>
          <w:sz w:val="32"/>
          <w:szCs w:val="32"/>
        </w:rPr>
        <w:t>&lt;/p&gt;&lt;p&gt;&lt;img src="/static-img/tIAcJfN5J3icmivgkk-ZaTYyhsJwCTKDGOi9HRsFjeH__1_BiwzHby35ln-jzOdE6_xTWWIXO4wShEZYrCGlgf1KeUdjEVD_YSS0rI3mV46c85yN8o8IeY7b5UXq8UkKhFPquLXu6zRXj65s_HSFugy8ZamiL58UFhNDr8wIE4giDN-fRf3oCGocNIjuE4X7FAb4hFKNrD376vhZ7KfsHA.jpg"&gt;&lt;/p&gt;&lt;p&gt;</w:t>
      </w:r>
      <w:r>
        <w:rPr>
          <w:sz w:val="32"/>
          <w:szCs w:val="32"/>
        </w:rPr>
        <w:t>第三站：火焰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登上火焰山脉，这是一段艰难而又激动人心的攀岩之旅。每一步都需要精准计算，因为山峰上的火焰时而温柔时而猛烈。而最终抵达顶端，将能够享受那里的壮丽景色，同时也许还能发现隐藏于火焰中的秘密宝藏。不过，要记得，在回程时不要忘了带上防火装备，以免遭受不可预知的灾难。</w:t>
      </w:r>
      <w:r>
        <w:rPr>
          <w:sz w:val="32"/>
          <w:szCs w:val="32"/>
        </w:rPr>
        <w:t>&lt;/p&gt;&lt;p&gt;&lt;img src="/static-img/Duc1wynKxuN0Hwo7LCQTWjYyhsJwCTKDGOi9HRsFjeH__1_BiwzHby35ln-jzOdE6_xTWWIXO4wShEZYrCGlgf1KeUdjEVD_YSS0rI3mV46c85yN8o8IeY7b5UXq8UkKhFPquLXu6zRXj65s_HSFugy8ZamiL58UFhNDr8wIE4giDN-fRf3oCGocNIjuE4X7FAb4hFKNrD376vhZ7KfsHA.jpg"&gt;&lt;/p&gt;&lt;p&gt;</w:t>
      </w:r>
      <w:r>
        <w:rPr>
          <w:sz w:val="32"/>
          <w:szCs w:val="32"/>
        </w:rPr>
        <w:t>第四站：水晶湖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越好事多磨的时候，你很可能会遇到水晶湖泊。这是一个宁静又神秘的地方，它反射出周围环境的一切美丽与险恶。如果你能够捕捉住其中某个瞬间，你或许能看到自己未来的影像，或许能听到未来的声音。但即使如此，也不能忽视潜在危险，如湖底怪兽等等，不可大意哦！</w:t>
      </w:r>
      <w:r>
        <w:rPr>
          <w:sz w:val="32"/>
          <w:szCs w:val="32"/>
        </w:rPr>
        <w:t>&lt;/p&gt;&lt;p&gt;&lt;img src="/static-img/4MWp-R1EF8jCrl2KnEcp_jYyhsJwCTKDGOi9HRsFjeH__1_BiwzHby35ln-jzOdE6_xTWWIXO4wShEZYrCGlgf1KeUdjEVD_YSS0rI3mV46c85yN8o8IeY7b5UXq8UkKhFPquLXu6zRXj65s_HSFugy8ZamiL58UFhNDr8wIE4giDN-fRf3oCGocNIjuE4X7FAb4hFKNrD376vhZ7KfsHA.jpg"&gt;&lt;/p&gt;&lt;p&gt;</w:t>
      </w:r>
      <w:r>
        <w:rPr>
          <w:sz w:val="32"/>
          <w:szCs w:val="32"/>
        </w:rPr>
        <w:t>第五站：梦境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简单的一步，是到达梦境岛屿。在那里，旅行者的思维将受到极大的考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学会如何控制自己的梦想，使其成为现实，而不是沉溺于虚幻世界中。如果成功的话，那意味着已经成为了那个拥有能力去塑造未来的人；失败则意味着永远无法逃脱自己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归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所有必要任务并收集足够知识后，当你的故事告诉全世界时，你将意识到自己已然成为了传奇。你不得不返回现实，但你的经历将改变你看待生活方式以及面对困难问题的心态。不管何种形式，“穿越好事多磨”都会赋予你超乎想象的心灵成长与经验积累，让这一生都充满传奇色彩。</w:t>
      </w:r>
      <w:r>
        <w:rPr>
          <w:sz w:val="32"/>
          <w:szCs w:val="32"/>
        </w:rPr>
        <w:t>&lt;/p&gt;&lt;p&gt;&lt;a href = "/doc/869752-</w:t>
      </w:r>
      <w:r>
        <w:rPr>
          <w:sz w:val="32"/>
          <w:szCs w:val="32"/>
        </w:rPr>
        <w:t>穿越好事多磨的奇幻旅程</w:t>
      </w:r>
      <w:r>
        <w:rPr>
          <w:sz w:val="32"/>
          <w:szCs w:val="32"/>
        </w:rPr>
        <w:t>.doc" rel="alternate" download="869752-</w:t>
      </w:r>
      <w:r>
        <w:rPr>
          <w:sz w:val="32"/>
          <w:szCs w:val="32"/>
        </w:rPr>
        <w:t>穿越好事多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