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擦枪走火的心裳危险游戏中的不朽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擦枪走火的心裳：危险游戏中的不朽情感</w:t>
      </w:r>
      <w:r>
        <w:rPr>
          <w:sz w:val="32"/>
          <w:szCs w:val="32"/>
        </w:rPr>
        <w:t>&lt;/p&gt;&lt;p&gt;&lt;img src="/static-img/SdsBcZcCAlm6lwUoMpbsoMIBOQQkupfW9oIHuJBhmHz2up8sip0LRNa3BCl8x0R-.jpg"&gt;&lt;/p&gt;&lt;p&gt;</w:t>
      </w:r>
      <w:r>
        <w:rPr>
          <w:sz w:val="32"/>
          <w:szCs w:val="32"/>
        </w:rPr>
        <w:t>在一片宁静的夜晚，一场枪声响起，警笛穿透了寂静。人们闻讯而来，发现了一场悲剧发生——一个年轻人因误触而走火，将自己与身边的人连同卷入了死亡的漩涡。这不是第一次这样的悲剧，这也不是最后一次。在这个充满不确定性的世界里，我们每个人都可能成为下一个“擦枪走火”的主人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我们回想起了那些曾经发生过类似事故的人们，他们因为紧张、焦虑或是对安全措施的忽视，而导致不可挽回的后果。他们的心裳被血迹染红，他们的声音永远沉默在无助中。</w:t>
      </w:r>
      <w:r>
        <w:rPr>
          <w:sz w:val="32"/>
          <w:szCs w:val="32"/>
        </w:rPr>
        <w:t>&lt;/p&gt;&lt;p&gt;&lt;img src="/static-img/55WbalcMvEzRF9jcdfAtAMIBOQQkupfW9oIHuJBhmHyxvan6PDvf2Z1mRaEC8SU3gZfXJFWzvaGhl1WDX3OCiA.jpg"&gt;&lt;/p&gt;&lt;p&gt;</w:t>
      </w:r>
      <w:r>
        <w:rPr>
          <w:sz w:val="32"/>
          <w:szCs w:val="32"/>
        </w:rPr>
        <w:t>记得有一次，一位警察因为疲劳和压力过大，在执行任务时，不小心将手中的枪口指向了自己的胸膛，最终造成严重伤害。这名警察曾是一个勇敢无畏的战士，但那一刻，他成了最大的敌人。他告诉记者：“当你握着武器时，每一次深呼吸都是生死抉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的一例，两名朋友决定一起去打猎，那天他们玩得兴高采烈，但就在收拾装备的时候，一人的随意举动引发了一连串灾难性的事件。朋友们彼此相拥，却无法挽救对方即将到来的命运。事后，他哀痛地说道：“如果我能再回到那个瞬间，我会选择更谨慎一些。”</w:t>
      </w:r>
      <w:r>
        <w:rPr>
          <w:sz w:val="32"/>
          <w:szCs w:val="32"/>
        </w:rPr>
        <w:t>&lt;/p&gt;&lt;p&gt;&lt;img src="/static-img/q6sL_Nr7BbCk3lUq7w0tw8IBOQQkupfW9oIHuJBhmHyxvan6PDvf2Z1mRaEC8SU3gZfXJFWzvaGhl1WDX3OCiA.jpg"&gt;&lt;/p&gt;&lt;p&gt;</w:t>
      </w:r>
      <w:r>
        <w:rPr>
          <w:sz w:val="32"/>
          <w:szCs w:val="32"/>
        </w:rPr>
        <w:t>这些故事提醒我们，无论是在工作还是娱乐中，都必须始终保持冷静和专注。一旦失去了控制，就像擦枪走火一样，结果往往是灾难性的。而那些被牵涉其中的人们，他们所背负的情感和遗憾，是任何语言都无法表达出的深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风险和挑战的世界里，我们需要不断学习如何面对困境，同时也不要忘记保护好自己的生命。在追求刺激与冒险时，让我们铭记：安全第一，不仅是为了自己，更是为了那些依赖我们的亲人、朋友和家人。当我们站在危险边缘时，让我们的内心永远不会“擦枪走火”，让我们的爱之情怀如同心裳般温柔且坚韧。</w:t>
      </w:r>
      <w:r>
        <w:rPr>
          <w:sz w:val="32"/>
          <w:szCs w:val="32"/>
        </w:rPr>
        <w:t>&lt;/p&gt;&lt;p&gt;&lt;img src="/static-img/3Mo4p7G0A_NQ65y1rq_djcIBOQQkupfW9oIHuJBhmHyxvan6PDvf2Z1mRaEC8SU3gZfXJFWzvaGhl1WDX3OCiA.jpg"&gt;&lt;/p&gt;&lt;p&gt;</w:t>
      </w:r>
      <w:r>
        <w:rPr>
          <w:sz w:val="32"/>
          <w:szCs w:val="32"/>
        </w:rPr>
        <w:t>因此，让我们从现在开始，每一步每一个决策都要小心翼翼，以免将平凡的一天变成不朽的悲剧。而对于已经发生的事情，我们只能用悼念来安慰那些受害者的灵魂，并为未来的日子祈求平安与智慧。</w:t>
      </w:r>
      <w:r>
        <w:rPr>
          <w:sz w:val="32"/>
          <w:szCs w:val="32"/>
        </w:rPr>
        <w:t>&lt;/p&gt;&lt;p&gt;&lt;a href = "/doc/8697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擦枪走火的心裳危险游戏中的不朽情感</w:t>
      </w:r>
      <w:r>
        <w:rPr>
          <w:sz w:val="32"/>
          <w:szCs w:val="32"/>
        </w:rPr>
        <w:t>.doc" rel="alternate" download="86972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擦枪走火的心裳危险游戏中的不朽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