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中的音乐世界音乐行业中不为人知的细微差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小例外往往成就了不平凡的故事。今天，我们将探讨小例外中的音乐世界，揭开那些不为人知的细微差别。</w:t>
      </w:r>
      <w:r>
        <w:rPr>
          <w:sz w:val="32"/>
          <w:szCs w:val="32"/>
        </w:rPr>
        <w:t>&lt;/p&gt;&lt;p&gt;&lt;img src="/static-img/VRzx5T5owh9m3ldvSPphRupQnIuzrojmW_0oINjirK1f20bImJrg-VeM0P5bX0zn.jpg"&gt;&lt;/p&gt;&lt;p&gt;</w:t>
      </w:r>
      <w:r>
        <w:rPr>
          <w:sz w:val="32"/>
          <w:szCs w:val="32"/>
        </w:rPr>
        <w:t>什么是小例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界的小例外指的是那些看似无关紧要，但实际上却对整个行业产生重大影响的一些现象或规则。在这个充满变数和偶然性的世界里，小例外经常成为改变命运的关键。</w:t>
      </w:r>
      <w:r>
        <w:rPr>
          <w:sz w:val="32"/>
          <w:szCs w:val="32"/>
        </w:rPr>
        <w:t>&lt;/p&gt;&lt;p&gt;&lt;img src="/static-img/Gdojn1VhJv7V3TiyOW3fUupQnIuzrojmW_0oINjirK0kb9gK30QGwW-9ljlBeY3FFGPCy45hrWWhm_MEyCzkpYiHAQVJW4OE8CC-F2cAzoDHmzj5QBnz2iI_CKIRf4RxINnxgyvYNM1SaVb4QA7Xls8Px2rwzWT8ON24XSTiQvs.jpg"&gt;&lt;/p&gt;&lt;p&gt;</w:t>
      </w:r>
      <w:r>
        <w:rPr>
          <w:sz w:val="32"/>
          <w:szCs w:val="32"/>
        </w:rPr>
        <w:t>如何形成小例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例외通常是由一系列偶然事件或者个人决策所导致。比如，一位新兴歌手因为一次意外机会被发现，竟然凭借一首创作曲获得了巨大的成功；又或者，一家唱片公司因考虑到一个市场细分而决定投资一个新的艺术形式，这个决定可能会激发一个全新的音乐潮流。这些都是通过后人的解读和记忆来构建的小例假设，而事实上，它们都是真实发生过的事情。</w:t>
      </w:r>
      <w:r>
        <w:rPr>
          <w:sz w:val="32"/>
          <w:szCs w:val="32"/>
        </w:rPr>
        <w:t>&lt;/p&gt;&lt;p&gt;&lt;img src="/static-img/jIixvyXkf0DZSbGY6dbnNepQnIuzrojmW_0oINjirK0kb9gK30QGwW-9ljlBeY3FFGPCy45hrWWhm_MEyCzkpYiHAQVJW4OE8CC-F2cAzoDHmzj5QBnz2iI_CKIRf4RxINnxgyvYNM1SaVb4QA7Xls8Px2rwzWT8ON24XSTiQvs.jpg"&gt;&lt;/p&gt;&lt;p&gt;</w:t>
      </w:r>
      <w:r>
        <w:rPr>
          <w:sz w:val="32"/>
          <w:szCs w:val="32"/>
        </w:rPr>
        <w:t>小例异常化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生活都充满着不可预见性，但有些事情更容易引起我们的注意，比如某位明星突破红毯，或是一首新曲在社交媒体上迅速走红。这类事件常常被称作“黑天鹅”效应，即即使极其低概率的事物也能带来巨大的影响力。而这些看似微不足道的小变化，就是我们日常生活中不可或缺的小例异化力量。</w:t>
      </w:r>
      <w:r>
        <w:rPr>
          <w:sz w:val="32"/>
          <w:szCs w:val="32"/>
        </w:rPr>
        <w:t>&lt;/p&gt;&lt;p&gt;&lt;img src="/static-img/YzCoSb7WZ_2ZRggXkljfmupQnIuzrojmW_0oINjirK0kb9gK30QGwW-9ljlBeY3FFGPCy45hrWWhm_MEyCzkpYiHAQVJW4OE8CC-F2cAzoDHmzj5QBnz2iI_CKIRf4RxINnxgyvYNM1SaVb4QA7Xls8Px2rwzWT8ON24XSTiQvs.png"&gt;&lt;/p&gt;&lt;p&gt;</w:t>
      </w:r>
      <w:r>
        <w:rPr>
          <w:sz w:val="32"/>
          <w:szCs w:val="32"/>
        </w:rPr>
        <w:t>文化背景与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、不同的文化背景下，小情节的重要性也会有所不同。在一些传统强调团队合作和集体荣誉的地方，个人英雄主义可能显得并不重要；但是在追求个人成就和独特个性的社会中，任何一个人都可能因为一次巧合而成为焦点。但无论何种情况，只要人们愿意去寻找，那么隐藏在日常之中的、小情节总是可以找到并利用以推动他们自己的人生旅程。</w:t>
      </w:r>
      <w:r>
        <w:rPr>
          <w:sz w:val="32"/>
          <w:szCs w:val="32"/>
        </w:rPr>
        <w:t>&lt;/p&gt;&lt;p&gt;&lt;img src="/static-img/vh7TR8-Qyiw7zok6AgNtOupQnIuzrojmW_0oINjirK0kb9gK30QGwW-9ljlBeY3FFGPCy45hrWWhm_MEyCzkpYiHAQVJW4OE8CC-F2cAzoDHmzj5QBnz2iI_CKIRf4RxINnxgyvYNM1SaVb4QA7Xls8Px2rwzWT8ON24XSTiQvs.jpg"&gt;&lt;/p&gt;&lt;p&gt;</w:t>
      </w:r>
      <w:r>
        <w:rPr>
          <w:sz w:val="32"/>
          <w:szCs w:val="32"/>
        </w:rPr>
        <w:t>结局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信息爆炸时代的到来，我们对于“正常”的定义正在不断扩展，同时，对于各种可能性持开放态度变得越来越普遍。这意味着，无论你身处何种环境，都有机会抓住那条转折点——哪怕只是一瞬间，让你的生命轨迹发生根本性的改变。因此，在寻找那条道路时，不妨多留心观察周围的小东西，因为它们很有可能成为你未来的起点，也许就是那个让你脱颖而出的“小异常”。</w:t>
      </w:r>
      <w:r>
        <w:rPr>
          <w:sz w:val="32"/>
          <w:szCs w:val="32"/>
        </w:rPr>
        <w:t>&lt;/p&gt;&lt;p&gt;&lt;a href = "/doc/869705-</w:t>
      </w:r>
      <w:r>
        <w:rPr>
          <w:sz w:val="32"/>
          <w:szCs w:val="32"/>
        </w:rPr>
        <w:t>小例外中的音乐世界音乐行业中不为人知的细微差别</w:t>
      </w:r>
      <w:r>
        <w:rPr>
          <w:sz w:val="32"/>
          <w:szCs w:val="32"/>
        </w:rPr>
        <w:t>.doc" rel="alternate" download="869705-</w:t>
      </w:r>
      <w:r>
        <w:rPr>
          <w:sz w:val="32"/>
          <w:szCs w:val="32"/>
        </w:rPr>
        <w:t>小例外中的音乐世界音乐行业中不为人知的细微差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