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亲情旅途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Vj4t1VooXeZIcvSC8QH2jcIBOQQkupfW9oIHuJBhmHz2up8sip0LRNa3BCl8x0R-.jpg"&gt;&lt;/p&gt;&lt;p&gt;</w:t>
      </w:r>
      <w:r>
        <w:rPr>
          <w:sz w:val="32"/>
          <w:szCs w:val="32"/>
        </w:rPr>
        <w:t>在我漫长的人生旅途中，有一段时间里，似乎每当我准备好踏上新的征程时，母亲总是会出现在我的身边。这个经历让我深刻地体会到了亲情的力量，它不仅是一种联系，更是一种无形的力量，让我们在茫茫人海中相互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旅行能让妈妈如此关心？</w:t>
      </w:r>
      <w:r>
        <w:rPr>
          <w:sz w:val="32"/>
          <w:szCs w:val="32"/>
        </w:rPr>
        <w:t>&lt;/p&gt;&lt;p&gt;&lt;img src="/static-img/UtYiJfOtO_4u_6kgyI6nUMIBOQQkupfW9oIHuJBhmHyxvan6PDvf2Z1mRaEC8SU3gZfXJFWzvaGhl1WDX3OCiA.jpg"&gt;&lt;/p&gt;&lt;p&gt;</w:t>
      </w:r>
      <w:r>
        <w:rPr>
          <w:sz w:val="32"/>
          <w:szCs w:val="32"/>
        </w:rPr>
        <w:t>这三次旅行分别发生在我大学毕业后去国外留学、结婚前与未婚夫一起环游欧洲，以及孩子出生后带着他们探索美丽的大自然。在每一次旅程开始之前，我都充满了激动和期待，但没想到的是，每到关键时刻，母亲都会出现。她可能是在机场等候送行，也可能是在远方通过电话关心我们的安全；有时候，她甚至会主动提出自己想陪伴我们走过这些重要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背后的故事是什么？</w:t>
      </w:r>
      <w:r>
        <w:rPr>
          <w:sz w:val="32"/>
          <w:szCs w:val="32"/>
        </w:rPr>
        <w:t>&lt;/p&gt;&lt;p&gt;&lt;img src="/static-img/KHl0Ai9Mtx7_jt1zrKPu4MIBOQQkupfW9oIHuJBhmHyxvan6PDvf2Z1mRaEC8SU3gZfXJFWzvaGhl1WDX3OCiA.jpg"&gt;&lt;/p&gt;&lt;p&gt;</w:t>
      </w:r>
      <w:r>
        <w:rPr>
          <w:sz w:val="32"/>
          <w:szCs w:val="32"/>
        </w:rPr>
        <w:t>回想起来，这些旅行之所以让母亲如此关心，是因为它们代表了我们人生的转折点。离开家乡去留学意味着进入一个全新的世界，而结婚则是迈向成家的起点。我记得第一次见到她站在机场门口，那双眼睛里闪烁着泪光，却也透露出坚定的决意。每一次，我们都彼此需要更多的时候，亲情就像一盏明灯，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旅行中的变故？</w:t>
      </w:r>
      <w:r>
        <w:rPr>
          <w:sz w:val="32"/>
          <w:szCs w:val="32"/>
        </w:rPr>
        <w:t>&lt;/p&gt;&lt;p&gt;&lt;img src="/static-img/F6cw3Q0WTW_8Kv2Rg7JtzcIBOQQkupfW9oIHuJBhmHyxvan6PDvf2Z1mRaEC8SU3gZfXJFWzvaGhl1WDX3OCiA.jpg"&gt;&lt;/p&gt;&lt;p&gt;</w:t>
      </w:r>
      <w:r>
        <w:rPr>
          <w:sz w:val="32"/>
          <w:szCs w:val="32"/>
        </w:rPr>
        <w:t>然而，并非所有事情都是顺利进行的。在环游欧洲期间，我们遭遇了一场突如其来的风暴，它几乎打乱了我们的计划。但正是那时，我才真正感受到了作为儿子的责任，以及作为家庭成员应该如何支持和帮助对方。当我告诉母亲情况时，她没有急于做决定，而是耐心地倾听，然后给出了她的建议——继续前进，因为生活不会因风暴而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怎样影响了我的世界观？</w:t>
      </w:r>
      <w:r>
        <w:rPr>
          <w:sz w:val="32"/>
          <w:szCs w:val="32"/>
        </w:rPr>
        <w:t>&lt;/p&gt;&lt;p&gt;&lt;img src="/static-img/onLTp53x5BgRz3wea3FGCcIBOQQkupfW9oIHuJBhmHyxvan6PDvf2Z1mRaEC8SU3gZfXJFWzvaGhl1WDX3OCiA.jpg"&gt;&lt;/p&gt;&lt;p&gt;</w:t>
      </w:r>
      <w:r>
        <w:rPr>
          <w:sz w:val="32"/>
          <w:szCs w:val="32"/>
        </w:rPr>
        <w:t>经过这三次旅行，我不再将“家庭”仅仅局限于血缘关系。我学会了珍惜那些无声但又强大的联系，无论身处何处，只要有家人的爱，就可以抵御一切困难。这让我对待生活有了一种更加宽广的心态，不再只追求个人成功，更注重与他人的连结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带给我们的是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旅程结束，都伴随着不同的收获。不论是新知识、新经验还是内心深处所产生的情感变化，都让我们的生活变得更加丰富多彩。而且，在这三次旅途中，我明白了一件非常重要的事情：虽然人们常说“路远”，但真正能走得更远的是那些能够跨越距离、跨越时间，与家人保持连接的人们。而这些连接，就是生命最宝贵的财富。</w:t>
      </w:r>
      <w:r>
        <w:rPr>
          <w:sz w:val="32"/>
          <w:szCs w:val="32"/>
        </w:rPr>
        <w:t>&lt;/p&gt;&lt;p&gt;&lt;a href = "/doc/869700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亲情旅途的重逢</w:t>
      </w:r>
      <w:r>
        <w:rPr>
          <w:sz w:val="32"/>
          <w:szCs w:val="32"/>
        </w:rPr>
        <w:t>.doc" rel="alternate" download="869700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亲情旅途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