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的缝补如何用一卷胶带玩哭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的缝补：如何用一卷胶带玩哭自己</w:t>
      </w:r>
      <w:r>
        <w:rPr>
          <w:sz w:val="32"/>
          <w:szCs w:val="32"/>
        </w:rPr>
        <w:t>&lt;/p&gt;&lt;p&gt;&lt;img src="/static-img/MH67ZzbpebmR2Ud4TYpi1nloYNwOQoL69v57f6BHelXWv_xx7PYwMMuWjj6C0_2j.jpg"&gt;&lt;/p&gt;&lt;p&gt;</w:t>
      </w:r>
      <w:r>
        <w:rPr>
          <w:sz w:val="32"/>
          <w:szCs w:val="32"/>
        </w:rPr>
        <w:t>在这个快节奏、信息爆炸的时代，我们常常被各种压力和负担所包围。生活中的每一个角落似乎都充满了不确定性，人们开始寻找一些简单而又深刻的方式来表达自己的情感，甚至是那些隐藏在内心深处的情绪。在这个过程中，一卷胶带成为了我们自我探索和情感表达的一个小小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泪水与胶带</w:t>
      </w:r>
      <w:r>
        <w:rPr>
          <w:sz w:val="32"/>
          <w:szCs w:val="32"/>
        </w:rPr>
        <w:t>&lt;/p&gt;&lt;p&gt;&lt;img src="/static-img/1ReTw6nFYXSBey8VOvr2-3loYNwOQoL69v57f6BHelWE6EWzoaRX1b6IZmCgi0d3q7O-IsE6IIz18oo5xf9kTZfb4mxptNPTwLLj07ASBWHLOd_1pWacmtUHwnZDOhiwyrMmPI4MOKV9o_IKoqHHm6vFE8D498QcsN2M5IE9Zh-CuFQZpsl0w0asMp23LnZC.jpg"&gt;&lt;/p&gt;&lt;p&gt;</w:t>
      </w:r>
      <w:r>
        <w:rPr>
          <w:sz w:val="32"/>
          <w:szCs w:val="32"/>
        </w:rPr>
        <w:t>有时候，当我们的眼眶里涌动着无法言说的痛苦时，用一卷胶带将它们封存起来，就像是一种独特的心灵疗愈。想象一下，你手中紧握着那卷清透无瑕的胶带，它仿佛能捕捉到你所有难以启齿的话语，让它们沉默地悬浮在空气之中。你轻轻地剥开其薄膜，将它贴在窗户上，或许是桌面上，那些看似无关痛痒的小物件，却突然间变得充满了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从未解开的秘密</w:t>
      </w:r>
      <w:r>
        <w:rPr>
          <w:sz w:val="32"/>
          <w:szCs w:val="32"/>
        </w:rPr>
        <w:t>&lt;/p&gt;&lt;p&gt;&lt;img src="/static-img/H_AEPb3vJE35JkzYofyk6nloYNwOQoL69v57f6BHelWE6EWzoaRX1b6IZmCgi0d3q7O-IsE6IIz18oo5xf9kTZfb4mxptNPTwLLj07ASBWHLOd_1pWacmtUHwnZDOhiwyrMmPI4MOKV9o_IKoqHHm6vFE8D498QcsN2M5IE9Zh-CuFQZpsl0w0asMp23LnZC.jpg"&gt;&lt;/p&gt;&lt;p&gt;</w:t>
      </w:r>
      <w:r>
        <w:rPr>
          <w:sz w:val="32"/>
          <w:szCs w:val="32"/>
        </w:rPr>
        <w:t>这不是关于如何使用一种新奇工具，而是在于如何通过这种简单的手法去触及内心深处最柔软的地方。一旦决定要“玩哭自己”，就意味着承认并接受这些潜藏的情绪，不再逃避。这是一个勇敢而又脆弱的过程，因为它要求我们正视那些曾经被忽略或压抑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创造性的自我表达</w:t>
      </w:r>
      <w:r>
        <w:rPr>
          <w:sz w:val="32"/>
          <w:szCs w:val="32"/>
        </w:rPr>
        <w:t>&lt;/p&gt;&lt;p&gt;&lt;img src="/static-img/v_YActpjJWRaxRsAhlAKFnloYNwOQoL69v57f6BHelWE6EWzoaRX1b6IZmCgi0d3q7O-IsE6IIz18oo5xf9kTZfb4mxptNPTwLLj07ASBWHLOd_1pWacmtUHwnZDOhiwyrMmPI4MOKV9o_IKoqHHm6vFE8D498QcsN2M5IE9Zh-CuFQZpsl0w0asMp23LnZC.png"&gt;&lt;/p&gt;&lt;p&gt;</w:t>
      </w:r>
      <w:r>
        <w:rPr>
          <w:sz w:val="32"/>
          <w:szCs w:val="32"/>
        </w:rPr>
        <w:t>当你把那个湿润了眼泪的小条布从纸巾上撕下来，并且想要知道怎么用一卷普通的地球制造产品来“玩哭”自己时，这个瞬间会让你意识到，无论是艺术还是日常生活中的点滴细节，都蕴含着强大的力量。当你的指尖触碰到那张湿漉漉的小纸片，你会发现这是一个非常特别的时候——因为这只是起始的一步，而后续可能会产生许多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时间旅行者</w:t>
      </w:r>
      <w:r>
        <w:rPr>
          <w:sz w:val="32"/>
          <w:szCs w:val="32"/>
        </w:rPr>
        <w:t>&lt;/p&gt;&lt;p&gt;&lt;img src="/static-img/MH0PqMRgt1a0Zh96hzLN23loYNwOQoL69v57f6BHelWE6EWzoaRX1b6IZmCgi0d3q7O-IsE6IIz18oo5xf9kTZfb4mxptNPTwLLj07ASBWHLOd_1pWacmtUHwnZDOhiwyrMmPI4MOKV9o_IKoqHHm6vFE8D498QcsN2M5IE9Zh-CuFQZpsl0w0asMp23LnZC.png"&gt;&lt;/p&gt;&lt;p&gt;</w:t>
      </w:r>
      <w:r>
        <w:rPr>
          <w:sz w:val="32"/>
          <w:szCs w:val="32"/>
        </w:rPr>
        <w:t>对于那些即将成为过去的人来说，选择用一块小小的地球制品记录下他们最后一次流泪，是一种对过去回忆和未来的期望的一种庆祝。每一次按下粘合剂，在画面前留下几滴晶莹剔透、如同珍珠般闪耀的大颗粒，那些水珠就像是时间上的碎片，被永久地嵌入其中。这是一次穿越时空、重温记忆的旅程，也是一场不可逆转但也不可阻挡的情感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告别与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剩下的只有一张干净整洁的地板或桌面，以及几根被遗忘在地上的断裂线路。那份伤悲已经化作了一道风景，从此永远融入我们的记忆之中。但同时，这也意味着新的篇章正在等待写作。而就在这一刻，你已经学会了一门新的技能——学会如何用一卷普通的地球制造产品去捕捉、理解并释放出自己的情绪，即使是在最平凡的事物之间寻找意义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篇文章，我们可以看到，用一卷胶带“玩哭自己”不仅仅是一个行为，更是一个心理层面的探索，它能够帮助人们更好地认识和处理自己的情感。虽然方法简单，但背后的意义却丰富多彩。</w:t>
      </w:r>
      <w:r>
        <w:rPr>
          <w:sz w:val="32"/>
          <w:szCs w:val="32"/>
        </w:rPr>
        <w:t>&lt;/p&gt;&lt;p&gt;&lt;a href = "/doc/869694-</w:t>
      </w:r>
      <w:r>
        <w:rPr>
          <w:sz w:val="32"/>
          <w:szCs w:val="32"/>
        </w:rPr>
        <w:t>泪的缝补如何用一卷胶带玩哭自己</w:t>
      </w:r>
      <w:r>
        <w:rPr>
          <w:sz w:val="32"/>
          <w:szCs w:val="32"/>
        </w:rPr>
        <w:t>.doc" rel="alternate" download="869694-</w:t>
      </w:r>
      <w:r>
        <w:rPr>
          <w:sz w:val="32"/>
          <w:szCs w:val="32"/>
        </w:rPr>
        <w:t>泪的缝补如何用一卷胶带玩哭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