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我的有点大你忍一下我家的宠物到底有多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宠物，一个可爱的小狗，它的名字叫做小宝。从它刚出生那一刻起，我就知道它会是一个特别的宠物，因为它总是那么大气。</w:t>
      </w:r>
      <w:r>
        <w:rPr>
          <w:sz w:val="32"/>
          <w:szCs w:val="32"/>
        </w:rPr>
        <w:t>&lt;/p&gt;&lt;p&gt;&lt;img src="/static-img/DmDS2aai4-VOFxhjRbXq8npr4c26vj9UMiiVUAwj-ibS_73e_KtBwXNmeDhaYJ9L.jpg"&gt;&lt;/p&gt;&lt;p&gt;</w:t>
      </w:r>
      <w:r>
        <w:rPr>
          <w:sz w:val="32"/>
          <w:szCs w:val="32"/>
        </w:rPr>
        <w:t>但今天，小宝变得有点大了。你看，它不仅长高了，还快要把家里的沙发压塌了。每次我都不得不说：“宝我的有点大你忍一下。”但是我真的很难过，每当看到这只可爱的小生命在自己的家里显得那么无助和压抑时，我都心疼得睡不着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也采取了一些措施来应对这个问题。比如我们买了一张更大的沙发，甚至还考虑重新装修一下客厅，让空间更加宽敞。但即便如此，小宝还是有时候会显得有些拥挤。我只能再一次说：“宝我的有点大你忍一下。”</w:t>
      </w:r>
      <w:r>
        <w:rPr>
          <w:sz w:val="32"/>
          <w:szCs w:val="32"/>
        </w:rPr>
        <w:t>&lt;/p&gt;&lt;p&gt;&lt;img src="/static-img/p36aOAVS_MSzGWjr_qeQdXpr4c26vj9UMiiVUAwj-iZ9TvOC2C-fXZlG_erKw324EtpZbv2P4U1Pjvakdy-9sep0hZkA8oOu-6-bf9IgAowFXm8MyqgTGIo-Mcdu4nZp1mQc8L2FXuKqh7x_qKzq8SD_JdO3rktBP-BLeOJxqTRVHXeuEXJgZkcppQ7APGew.jpg"&gt;&lt;/p&gt;&lt;p&gt;</w:t>
      </w:r>
      <w:r>
        <w:rPr>
          <w:sz w:val="32"/>
          <w:szCs w:val="32"/>
        </w:rPr>
        <w:t>其实，这个问题并不是小事情。在我们的社区里，有很多人因为他们的宠物太大而感到烦恼。我想，如果所有的人都能像我一样耐心地解决这一问题，那么我们的生活一定会更加幸福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现在小宝让我感觉到一些困扰，我依然相信这是一个值得的投资。在未来，当他成长为一个健康、活泼的大型犬时，他将成为我们家庭不可或缺的一部分。而且，他也许还能帮助其他需要更多空间的大型犬找到适合它们的家园。这就是为什么每当我看着那个有些过大的身躯，我都会说：“宝我的有点大你忍一下”，同时心里却充满了感激和期待。</w:t>
      </w:r>
      <w:r>
        <w:rPr>
          <w:sz w:val="32"/>
          <w:szCs w:val="32"/>
        </w:rPr>
        <w:t>&lt;/p&gt;&lt;p&gt;&lt;img src="/static-img/gNbh_JXPrJMSlt2H7S97KHpr4c26vj9UMiiVUAwj-iZ9TvOC2C-fXZlG_erKw324EtpZbv2P4U1Pjvakdy-9sep0hZkA8oOu-6-bf9IgAowFXm8MyqgTGIo-Mcdu4nZp1mQc8L2FXuKqh7x_qKzq8SD_JdO3rktBP-BLeOJxqTRVHXeuEXJgZkcppQ7APGew.jpg"&gt;&lt;/p&gt;&lt;p&gt;&lt;a href = "/doc/869656-</w:t>
      </w:r>
      <w:r>
        <w:rPr>
          <w:sz w:val="32"/>
          <w:szCs w:val="32"/>
        </w:rPr>
        <w:t>宝我的有点大你忍一下我家的宠物到底有多大</w:t>
      </w:r>
      <w:r>
        <w:rPr>
          <w:sz w:val="32"/>
          <w:szCs w:val="32"/>
        </w:rPr>
        <w:t>.doc" rel="alternate" download="869656-</w:t>
      </w:r>
      <w:r>
        <w:rPr>
          <w:sz w:val="32"/>
          <w:szCs w:val="32"/>
        </w:rPr>
        <w:t>宝我的有点大你忍一下我家的宠物到底有多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