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隋唐霸占美人笑语间的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隋唐时代，权力与美色交织，一个名叫李明的人，在一次意外的重生后，发现自己回到了那个风起云涌的年代。李明决定利用这次机会，不仅要霸占隋唐，但更是要霸占那些被人称颂为“隋唐美人的”心。</w:t>
      </w:r>
      <w:r>
        <w:rPr>
          <w:sz w:val="32"/>
          <w:szCs w:val="32"/>
        </w:rPr>
        <w:t>&lt;/p&gt;&lt;p&gt;&lt;img src="/static-img/wcw4X54np9HQP2SvO9AF1epkkHTPVcIv3TuV-ES-5J6yIR7tpnLu56V454bhtsSn.jpg"&gt;&lt;/p&gt;&lt;p&gt;</w:t>
      </w:r>
      <w:r>
        <w:rPr>
          <w:sz w:val="32"/>
          <w:szCs w:val="32"/>
        </w:rPr>
        <w:t>重生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第一次睁开眼睛时，他已经身处古代。他穿着一件破旧的汉服，一副不经意间从现代穿越到古代的模样。但他并没有过多地沉浸于这个新世界，而是立即开始思考如何利用这一切来实现自己的梦想。他的目光如同探照灯一般，对着这个陌生的时代照射而出。</w:t>
      </w:r>
      <w:r>
        <w:rPr>
          <w:sz w:val="32"/>
          <w:szCs w:val="32"/>
        </w:rPr>
        <w:t>&lt;/p&gt;&lt;p&gt;&lt;img src="/static-img/C1XNbzC9rnenrehBf5WTeepkkHTPVcIv3TuV-ES-5J6yIR7tpnLu56V454bhtsSn.jpg"&gt;&lt;/p&gt;&lt;p&gt;</w:t>
      </w:r>
      <w:r>
        <w:rPr>
          <w:sz w:val="32"/>
          <w:szCs w:val="32"/>
        </w:rPr>
        <w:t>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了解了当时的情况之后，李明意识到，要真正成为历史上的重要人物，并且能够获得那些美人的芳心，就必须先掌握政治和军事力量。他决定先从学习儒家思想开始，这将有助于他理解和运用现有的社会结构，同时也能让他更加接近皇室。在此基础上，他还学会了武艺，以便在必要的时候保护自己或是争取更多资源。</w:t>
      </w:r>
      <w:r>
        <w:rPr>
          <w:sz w:val="32"/>
          <w:szCs w:val="32"/>
        </w:rPr>
        <w:t>&lt;/p&gt;&lt;p&gt;&lt;img src="/static-img/XKzPq6R2acztJDGTa4FYiOpkkHTPVcIv3TuV-ES-5J6yIR7tpnLu56V454bhtsSn.png"&gt;&lt;/p&gt;&lt;p&gt;</w:t>
      </w:r>
      <w:r>
        <w:rPr>
          <w:sz w:val="32"/>
          <w:szCs w:val="32"/>
        </w:rPr>
        <w:t>逐步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学习和实践，李明逐渐成为了朝中的重要人物。他的智慧、勇敢以及对儒家的坚定信仰，让他赢得了许多人的尊敬和信任。而这些正是他需要的一步步铺就成功之路的手段。</w:t>
      </w:r>
      <w:r>
        <w:rPr>
          <w:sz w:val="32"/>
          <w:szCs w:val="32"/>
        </w:rPr>
        <w:t>&lt;/p&gt;&lt;p&gt;&lt;img src="/static-img/R1Epn2o2nnYeBK_mVshI8-pkkHTPVcIv3TuV-ES-5J6yIR7tpnLu56V454bhtsSn.jpg"&gt;&lt;/p&gt;&lt;p&gt;</w:t>
      </w:r>
      <w:r>
        <w:rPr>
          <w:sz w:val="32"/>
          <w:szCs w:val="32"/>
        </w:rPr>
        <w:t>随着他的名声日渐显赫，他开始注意到一些女孩，他们因为某些原因而备受宠爱，或许因为他们家族背景高贵，或许因为她们才华横溢。在这样的情况下，李明并不急于行动，而是在暗中观察、学习她们最吸引男性的地方，从而准备好未来可能会展现出来的情感攻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顶峰巅</w:t>
      </w:r>
      <w:r>
        <w:rPr>
          <w:sz w:val="32"/>
          <w:szCs w:val="32"/>
        </w:rPr>
        <w:t>&lt;/p&gt;&lt;p&gt;&lt;img src="/static-img/rLckg98C3QZ_UXBcnHv9WepkkHTPVcIv3TuV-ES-5J6yIR7tpnLu56V454bhtsSn.jpg"&gt;&lt;/p&gt;&lt;p&gt;</w:t>
      </w:r>
      <w:r>
        <w:rPr>
          <w:sz w:val="32"/>
          <w:szCs w:val="32"/>
        </w:rPr>
        <w:t>终于有一天，当所有条件都成熟起来时，李明站到了最高点——皇帝面前。他以其卓越的能力，被封为大臣，并且迅速攀升至权力的顶端。现在，是时候展示真正的心机了。当一次盛大的宴会上，他巧妙地安排了一场表演，那场表演不仅展现了他的才华，也让每个看过的人都惊叹不已。这就是他向那些美人展示自己的方式，因为只有这样才能真正触动她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位曾经普通商人的少年就在宫廷中形成了一种神秘气质，每个人都想要靠近一下。而那些曾被人们称赞为“隋唐美人的”，也纷纷走上了他的道路。一时间，无论是在朝堂还是宫廷里，都无人不知有这样一个男子，即使不能说拥有整个国家，却至少拥有他们心中的全部热情与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背后的故事远比表面看似平静复杂多层，更充满了隐藏的情感与权谋斗争。不知多少夜晚，在月光下，他们悄悄交谈，用眼神交流，用手轻轻触碰；不知多少日子，他们共同度过，将彼此视作世间独一无二的人类珍宝。而这些，就是真正在重生后所做出的选择，它们超越了一切功名利禄，只为了那份无法言喻的情感与共鸣，与那份对于生命意义深刻理解的追求。</w:t>
      </w:r>
      <w:r>
        <w:rPr>
          <w:sz w:val="32"/>
          <w:szCs w:val="32"/>
        </w:rPr>
        <w:t>&lt;/p&gt;&lt;p&gt;&lt;a href = "/doc/869647-</w:t>
      </w:r>
      <w:r>
        <w:rPr>
          <w:sz w:val="32"/>
          <w:szCs w:val="32"/>
        </w:rPr>
        <w:t>重生之隋唐霸占美人笑语间的权力斗争</w:t>
      </w:r>
      <w:r>
        <w:rPr>
          <w:sz w:val="32"/>
          <w:szCs w:val="32"/>
        </w:rPr>
        <w:t>.doc" rel="alternate" download="869647-</w:t>
      </w:r>
      <w:r>
        <w:rPr>
          <w:sz w:val="32"/>
          <w:szCs w:val="32"/>
        </w:rPr>
        <w:t>重生之隋唐霸占美人笑语间的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