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群女孩子把男孩子打扮成了女生闺蜜们的秘密美化大作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闺蜜们的秘密美化大作战</w:t>
      </w:r>
      <w:r>
        <w:rPr>
          <w:sz w:val="32"/>
          <w:szCs w:val="32"/>
        </w:rPr>
        <w:t>&lt;/p&gt;&lt;p&gt;&lt;img src="/static-img/JNnoAi9u8YY4xh4k_AdpWOpkkHTPVcIv3TuV-ES-5J6yIR7tpnLu56V454bhtsSn.png"&gt;&lt;/p&gt;&lt;p&gt;</w:t>
      </w:r>
      <w:r>
        <w:rPr>
          <w:sz w:val="32"/>
          <w:szCs w:val="32"/>
        </w:rPr>
        <w:t>记得那是一个阳光明媚的周末，几个女孩子聚在一起，一边聊天一边闲逛。突然间，他们发现了一件趣事：他们的小伙伴李明竟然长得跟模特儿一样帅气。大家都心生一计，决定给他一个意外的惊喜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要把他变成女生！”小红兴奋地提议道。</w:t>
      </w:r>
      <w:r>
        <w:rPr>
          <w:sz w:val="32"/>
          <w:szCs w:val="32"/>
        </w:rPr>
        <w:t>&lt;/p&gt;&lt;p&gt;&lt;img src="/static-img/s60vvON0hj1_ZTVnH_clr-pkkHTPVcIv3TuV-ES-5J6yIR7tpnLu56V454bhtsSn.png"&gt;&lt;/p&gt;&lt;p&gt;</w:t>
      </w:r>
      <w:r>
        <w:rPr>
          <w:sz w:val="32"/>
          <w:szCs w:val="32"/>
        </w:rPr>
        <w:t>其他人纷纷点头表示赞同，因为这个想法实在太有趣了。于是，计划就此开始。一群女孩子集体行动，用着最精准的眼光挑选出最合适的服装和妆容来打扮李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是更换衣服。在衣橱里翻找，最终选出了几套优雅又时尚的连衣裙。这次她们并不是单纯为了让李明看起来漂亮，而是在乎的是每条裙摆都应该随着他的身姿轻轻摇曳，每个色彩都能与他的皮肤搭配得恰到好处。</w:t>
      </w:r>
      <w:r>
        <w:rPr>
          <w:sz w:val="32"/>
          <w:szCs w:val="32"/>
        </w:rPr>
        <w:t>&lt;/p&gt;&lt;p&gt;&lt;img src="/static-img/07VVYbzBrEfZTHJz8-tS9-pkkHTPVcIv3TuV-ES-5J6yIR7tpnLu56V454bhtsSn.jpg"&gt;&lt;/p&gt;&lt;p&gt;</w:t>
      </w:r>
      <w:r>
        <w:rPr>
          <w:sz w:val="32"/>
          <w:szCs w:val="32"/>
        </w:rPr>
        <w:t>接下来是化妆阶段，这需要技巧和耐心。大胆地试图用各种颜色的唇膏涂抹在他的嘴角上，用指甲油重新粉刷那些曾经粗糙的手指，让它们闪耀着诱人的光泽。每一次涂抹都是细致入微，有时候还会不由自主地笑出来，因为这简直就是一种艺术创造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准备工作做完之后，只剩下最后一步——放松心情，让自己进入角色。当她（因为现在已经可以称呼他为她）穿上了那些精挑细选出的衣服，戴上了手链，还有一双高跟鞋，那种感觉真是难以言喻。她变得更加自信，也更加迷人，就像是一位真正的女性一样。</w:t>
      </w:r>
      <w:r>
        <w:rPr>
          <w:sz w:val="32"/>
          <w:szCs w:val="32"/>
        </w:rPr>
        <w:t>&lt;/p&gt;&lt;p&gt;&lt;img src="/static-img/1H38v59C7QoUHDMW3WZcaupkkHTPVcIv3TuV-ES-5J6yIR7tpnLu56V454bhtsSn.jpg"&gt;&lt;/p&gt;&lt;p&gt;</w:t>
      </w:r>
      <w:r>
        <w:rPr>
          <w:sz w:val="32"/>
          <w:szCs w:val="32"/>
        </w:rPr>
        <w:t>经过这些变化后的她，在镜子前打了个招呼，然后转身向众人展示自己的新形象。她们屏息观察，不禁互相对视了一眼，然后再次确认这一切确实发生了。她真的变成了一个美丽无比、充满魅力的姑娘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这样的变化后，她们的心中充满了快乐和成就感。这不仅仅是一场游戏，更是一次友谊深度融合的一刻，是关于改变、接受以及欣赏彼此不同面貌的一段旅程。而对于被这样打扮过的人来说，他也学会了欣赏自己未曾注意到的另一面，同时也增进了解与朋友之间的情谊。不知从什么时候起，这些日常的小游戏就变成了她们共同回忆中的珍贵宝藏，而这份宝藏，也许永远不会消失，它将继续在她们的心中发芽生长，将成为他们生活中不可或缺的一部分。</w:t>
      </w:r>
      <w:r>
        <w:rPr>
          <w:sz w:val="32"/>
          <w:szCs w:val="32"/>
        </w:rPr>
        <w:t>&lt;/p&gt;&lt;p&gt;&lt;img src="/static-img/6tK4vAVGoNXZTo8oMTGVXOpkkHTPVcIv3TuV-ES-5J6yIR7tpnLu56V454bhtsSn.jpg"&gt;&lt;/p&gt;&lt;p&gt;&lt;a href = "/doc/869641-</w:t>
      </w:r>
      <w:r>
        <w:rPr>
          <w:sz w:val="32"/>
          <w:szCs w:val="32"/>
        </w:rPr>
        <w:t>一群女孩子把男孩子打扮成了女生闺蜜们的秘密美化大作战</w:t>
      </w:r>
      <w:r>
        <w:rPr>
          <w:sz w:val="32"/>
          <w:szCs w:val="32"/>
        </w:rPr>
        <w:t>.doc" rel="alternate" download="869641-</w:t>
      </w:r>
      <w:r>
        <w:rPr>
          <w:sz w:val="32"/>
          <w:szCs w:val="32"/>
        </w:rPr>
        <w:t>一群女孩子把男孩子打扮成了女生闺蜜们的秘密美化大作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