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我的邻居是伪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伪君子</w:t>
      </w:r>
      <w:r>
        <w:rPr>
          <w:sz w:val="32"/>
          <w:szCs w:val="32"/>
        </w:rPr>
        <w:t>&lt;/p&gt;&lt;p&gt;&lt;img src="/static-img/Ul_mqzEO-Drj5mHnaDl5qcIBOQQkupfW9oIHuJBhmHz2up8sip0LRNa3BCl8x0R-.jpg"&gt;&lt;/p&gt;&lt;p&gt;</w:t>
      </w:r>
      <w:r>
        <w:rPr>
          <w:sz w:val="32"/>
          <w:szCs w:val="32"/>
        </w:rPr>
        <w:t>记得那年，我搬进了一个小区，那里的人们都很随和，大家相互帮助，共同维护着社区的和谐。然而，就在我刚搬进来不久，一位自称风水师的中年男子开始频繁出现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一套简陋的袍子，头上戴着一顶古怪的帽子，总是一副神秘莫测的样子。他会在夜晚时分，在每个住宅前停留几分钟，然后悄无声息地离开。起初，我并没有特别在意，因为这座小区有很多奇怪的人物，但随着时间的推移，这位“风水师”的行为引起了我的好奇。</w:t>
      </w:r>
      <w:r>
        <w:rPr>
          <w:sz w:val="32"/>
          <w:szCs w:val="32"/>
        </w:rPr>
        <w:t>&lt;/p&gt;&lt;p&gt;&lt;img src="/static-img/PdJ03FupQZELGWped2WDFsIBOQQkupfW9oIHuJBhmHyxvan6PDvf2Z1mRaEC8SU3gZfXJFWzvaGhl1WDX3OCiA.jpg"&gt;&lt;/p&gt;&lt;p&gt;</w:t>
      </w:r>
      <w:r>
        <w:rPr>
          <w:sz w:val="32"/>
          <w:szCs w:val="32"/>
        </w:rPr>
        <w:t>有一天，当我偶然路过他的住处时，他突然招呼我：“你好少年，你看这个方向，有什么感觉？”他指的是对面的一个空地。我仔细观察了一下，没有发现有什么特别的地方，只是平常见到的草坪和树木。但他却坚持说：“这里是个不吉利的地方，如果你家里的财运受影响，就是因为这个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后感到有些困惑，不知道该怎么回答，但为了礼貌，我还是试图找到一些合适的话语。他似乎满意于我的回答，并继续向我介绍各种关于风水、八字等知识。我虽然对这些事并不感兴趣，但也没法拒绝他的热情。</w:t>
      </w:r>
      <w:r>
        <w:rPr>
          <w:sz w:val="32"/>
          <w:szCs w:val="32"/>
        </w:rPr>
        <w:t>&lt;/p&gt;&lt;p&gt;&lt;img src="/static-img/SV_0RbaWDwWzT6fzA6aa3cIBOQQkupfW9oIHuJBhmHyxvan6PDvf2Z1mRaEC8SU3gZfXJFWzvaGhl1WDX3OCiA.jpg"&gt;&lt;/p&gt;&lt;p&gt;</w:t>
      </w:r>
      <w:r>
        <w:rPr>
          <w:sz w:val="32"/>
          <w:szCs w:val="32"/>
        </w:rPr>
        <w:t>然而，当其他邻居也开始接受他的服务时，他们所获得的一些“建议”却让我越来越怀疑。比如，他告诉某个家庭调整一下家中的摆设才能避免灾难，而实际上他们家的确发生了一些意外事件；又或者，他推荐另一个人改掉某种习惯才能提高自己的运气，但结果只不过是让对方花费了一笔钱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认识到这位自称风水师的人可能不是真正懂行的人，而是一个冒牌货。他利用人们对于未知事物充满好奇的心理，以及对于幸福生活渴望进行补充的手段，为自己牟取暴利。在这样的过程中，他还用一种高深莫测、神秘兮兮的情调迷惑了许多人，使他们相信自己掌握了改变命运的大道奥秘。</w:t>
      </w:r>
      <w:r>
        <w:rPr>
          <w:sz w:val="32"/>
          <w:szCs w:val="32"/>
        </w:rPr>
        <w:t>&lt;/p&gt;&lt;p&gt;&lt;img src="/static-img/99MWJuwkPnPSPHQYUH1rfMIBOQQkupfW9oIHuJBhmHyxvan6PDvf2Z1mRaEC8SU3gZfXJFWzvaGhl1WDX3OCiA.jpg"&gt;&lt;/p&gt;&lt;p&gt;</w:t>
      </w:r>
      <w:r>
        <w:rPr>
          <w:sz w:val="32"/>
          <w:szCs w:val="32"/>
        </w:rPr>
        <w:t>当看到更多人被这种骗局蒙蔽时，我决定采取行动。通过网络调查和询问专业人士，我终于证实了这一切都是骗局。这位冒牌风水师其实只是一个普通的小贩，用欺骗手段赚取钱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小区组织了一次公开讨论会，将这个问题曝光给所有居民，让大家意识到世上的真假并非</w:t>
      </w:r>
      <w:r>
        <w:rPr>
          <w:sz w:val="32"/>
          <w:szCs w:val="32"/>
        </w:rPr>
        <w:t>always</w:t>
      </w:r>
      <w:r>
        <w:rPr>
          <w:sz w:val="32"/>
          <w:szCs w:val="32"/>
        </w:rPr>
        <w:t>容易辨认。而那个冒牌风水师？他也不再是我邻居，也许已经换到了另一个地方去继续他的“工作”。</w:t>
      </w:r>
      <w:r>
        <w:rPr>
          <w:sz w:val="32"/>
          <w:szCs w:val="32"/>
        </w:rPr>
        <w:t>&lt;/p&gt;&lt;p&gt;&lt;img src="/static-img/94oTlrn8v_-ubapxMBhwGMIBOQQkupfW9oIHuJBhmHyxvan6PDvf2Z1mRaEC8SU3gZfXJFWzvaGhl1WDX3OCiA.jpg"&gt;&lt;/p&gt;&lt;p&gt;&lt;a href = "/doc/869633-</w:t>
      </w:r>
      <w:r>
        <w:rPr>
          <w:sz w:val="32"/>
          <w:szCs w:val="32"/>
        </w:rPr>
        <w:t>冒牌风水师我的邻居是伪君子</w:t>
      </w:r>
      <w:r>
        <w:rPr>
          <w:sz w:val="32"/>
          <w:szCs w:val="32"/>
        </w:rPr>
        <w:t>.doc" rel="alternate" download="869633-</w:t>
      </w:r>
      <w:r>
        <w:rPr>
          <w:sz w:val="32"/>
          <w:szCs w:val="32"/>
        </w:rPr>
        <w:t>冒牌风水师我的邻居是伪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