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本到无线中字我的阅读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时代，阅读方式也随之演变。记得以前，我们追逐各种电子书阅读器，一本到无线中字的梦想似乎遥不可及。但现在，这不仅成为了现实，而且变得异常便捷。</w:t>
      </w:r>
      <w:r>
        <w:rPr>
          <w:sz w:val="32"/>
          <w:szCs w:val="32"/>
        </w:rPr>
        <w:t>&lt;/p&gt;&lt;p&gt;&lt;img src="/static-img/XzyV0XF0ybZf2WH3GDiZYZ2FZk6uwjnBPVxxvjxXbWbYAuQw1J-dnsaCbQm3jKhc.png"&gt;&lt;/p&gt;&lt;p&gt;</w:t>
      </w:r>
      <w:r>
        <w:rPr>
          <w:sz w:val="32"/>
          <w:szCs w:val="32"/>
        </w:rPr>
        <w:t>我是一个爱书人，但同时又是个喜欢方便的现代人。一本到无线中字，就是我心中的完美世界。在这个世界里，我可以随时随地打开一本书，无需担心电池耗尽或是体积占用太多空间。我可以在通勤途中轻松翻阅，或是在休息时间快速学习新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个朋友，他正在读一部经典小说。他拿出了他的“一本到无线中字”，我们一起沉浸在故事的海洋里。那时候，电光屏幕前的文字仿佛活了过来，我们都被吸入了那个古老而又神秘的大陆。这样的阅读体验，让我们忘却了周围喧嚣，完全沉醉于文艺与智慧之间的交流。</w:t>
      </w:r>
      <w:r>
        <w:rPr>
          <w:sz w:val="32"/>
          <w:szCs w:val="32"/>
        </w:rPr>
        <w:t>&lt;/p&gt;&lt;p&gt;&lt;img src="/static-img/jON5pt6KvhcVZi4u9AcTAJ2FZk6uwjnBPVxxvjxXbWa-5jLJuPgk57STOcDCxj40.png"&gt;&lt;/p&gt;&lt;p&gt;“</w:t>
      </w:r>
      <w:r>
        <w:rPr>
          <w:sz w:val="32"/>
          <w:szCs w:val="32"/>
        </w:rPr>
        <w:t>一本到无线中字”不仅仅是一种技术，它更是一种生活态度。在这个数字化时代，它让我们的生活更加便捷，也让我们的精神世界更加丰富。这让我深刻感受到了科技带来的变化，同时也让我意识到了真正重要的是，不论形式如何变化，那份对知识和情感的渴望永远不会改变。</w:t>
      </w:r>
      <w:r>
        <w:rPr>
          <w:sz w:val="32"/>
          <w:szCs w:val="32"/>
        </w:rPr>
        <w:t>&lt;/p&gt;&lt;p&gt;&lt;a href = "/doc/869620-</w:t>
      </w:r>
      <w:r>
        <w:rPr>
          <w:sz w:val="32"/>
          <w:szCs w:val="32"/>
        </w:rPr>
        <w:t>一本到无线中字我的阅读奇缘</w:t>
      </w:r>
      <w:r>
        <w:rPr>
          <w:sz w:val="32"/>
          <w:szCs w:val="32"/>
        </w:rPr>
        <w:t>.doc" rel="alternate" download="869620-</w:t>
      </w:r>
      <w:r>
        <w:rPr>
          <w:sz w:val="32"/>
          <w:szCs w:val="32"/>
        </w:rPr>
        <w:t>一本到无线中字我的阅读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