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心义薄云天一段关于友谊与信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们三个人站在小镇边上，望着远方的山峦。我们曾是好友，但时间的流逝让我们渐行渐远，一直到某一天，我们决定重聚，这次不仅仅是为了怀旧，而是为了共同面对一次前所未有的挑战。</w:t>
      </w:r>
      <w:r>
        <w:rPr>
          <w:sz w:val="32"/>
          <w:szCs w:val="32"/>
        </w:rPr>
        <w:t>&lt;/p&gt;&lt;p&gt;&lt;img src="/static-img/0ixWe2o1wk_7gZS1t724H-5ADD2HV-nHx5JR9CdV2BYL6L-I5Dyk4bOSYrHxeRvl.png"&gt;&lt;/p&gt;&lt;p&gt;</w:t>
      </w:r>
      <w:r>
        <w:rPr>
          <w:sz w:val="32"/>
          <w:szCs w:val="32"/>
        </w:rPr>
        <w:t>重燃友情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一句简单的话语开始：“我们三个人一起要你行吗？”这句话似乎轻巧，却蕴含了深刻的意义。在那个瞬间，我们意识到了彼此之间的情谊不再只是过去的一段记忆，而是一种可以被发掘和强化的情感纽带。</w:t>
      </w:r>
      <w:r>
        <w:rPr>
          <w:sz w:val="32"/>
          <w:szCs w:val="32"/>
        </w:rPr>
        <w:t>&lt;/p&gt;&lt;p&gt;&lt;img src="/static-img/ubyr5zPcjIakg4v2Vsg2hu5ADD2HV-nHx5JR9CdV2BafNCfF5uA5ktKYC0I_RLNAAfQtuDjlGBaz1a8faWV5Y02xHH1QTlEIHt1vF2f9xDRA4B502nV4OlAXa5HJqqPRwHxOigHjxdk84LpY1VXBS3L7VW0J7v-lzTG5v8zTvSU.png"&gt;&lt;/p&gt;&lt;p&gt;</w:t>
      </w:r>
      <w:r>
        <w:rPr>
          <w:sz w:val="32"/>
          <w:szCs w:val="32"/>
        </w:rPr>
        <w:t>共同抗衡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征途之后，我们很快发现自己面临了前所未有的考验。山路崎岖，天气恶劣，每一步都充满了挑战。但正是在这些艰难时刻，我看到了真正的友情——无条件地支持，无私地帮助，愿意为对方承受一切痛苦。这份坚持，让我明白了“一起”这个词汇背后的力量。</w:t>
      </w:r>
      <w:r>
        <w:rPr>
          <w:sz w:val="32"/>
          <w:szCs w:val="32"/>
        </w:rPr>
        <w:t>&lt;/p&gt;&lt;p&gt;&lt;img src="/static-img/I8cE6C39ApZjcCTJ6jSIfO5ADD2HV-nHx5JR9CdV2BafNCfF5uA5ktKYC0I_RLNAAfQtuDjlGBaz1a8faWV5Y02xHH1QTlEIHt1vF2f9xDRA4B502nV4OlAXa5HJqqPRwHxOigHjxdk84LpY1VXBS3L7VW0J7v-lzTG5v8zTvSU.png"&gt;&lt;/p&gt;&lt;p&gt;</w:t>
      </w:r>
      <w:r>
        <w:rPr>
          <w:sz w:val="32"/>
          <w:szCs w:val="32"/>
        </w:rPr>
        <w:t>信任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疲惫和恐惧试图占据我们的内心时，是那句“我们三个人一起要你行吗？”成为了支撑我们的精神灯塔。它提醒着我们，即使在最黑暗的时候，也有三个光明的心灵在为你加油，为你打气。而这份信任，不仅让我感到温暖，也激励我勇敢向前，因为知道身后总有朋友守护着。</w:t>
      </w:r>
      <w:r>
        <w:rPr>
          <w:sz w:val="32"/>
          <w:szCs w:val="32"/>
        </w:rPr>
        <w:t>&lt;/p&gt;&lt;p&gt;&lt;img src="/static-img/0SARrafhEkSs3HBMfdr8B-5ADD2HV-nHx5JR9CdV2BafNCfF5uA5ktKYC0I_RLNAAfQtuDjlGBaz1a8faWV5Y02xHH1QTlEIHt1vF2f9xDRA4B502nV4OlAXa5HJqqPRwHxOigHjxdk84LpY1VXBS3L7VW0J7v-lzTG5v8zTvSU.png"&gt;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道，我们回顾起过往，那些年轻、无畏、热血时光。那是一个充满梦想和希望的时候，但也经历了分离与迷茫。当我抬头看着星空，我突然意识到，现在正是我们重新书写历史的时候。我相信，只要我们能够携手并进，就没有什么困难无法克服，就没有什么梦想不能实现。</w:t>
      </w:r>
      <w:r>
        <w:rPr>
          <w:sz w:val="32"/>
          <w:szCs w:val="32"/>
        </w:rPr>
        <w:t>&lt;/p&gt;&lt;p&gt;&lt;img src="/static-img/MVjGm93K1rbgUWv-2HbIw-5ADD2HV-nHx5JR9CdV2BafNCfF5uA5ktKYC0I_RLNAAfQtuDjlGBaz1a8faWV5Y02xHH1QTlEIHt1vF2f9xDRA4B502nV4OlAXa5HJqqPRwHxOigHjxdk84LpY1VXBS3L7VW0J7v-lzTG5v8zTvSU.png"&gt;&lt;/p&gt;&lt;p&gt;</w:t>
      </w:r>
      <w:r>
        <w:rPr>
          <w:sz w:val="32"/>
          <w:szCs w:val="32"/>
        </w:rPr>
        <w:t>结局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山顶上，我转过身来，看见我的两个伙伴，他们脸上的笑容如同阳光一般灿烂。我知道，从今往后，无论生活给予何种挑战，只要还有那句“我”、“你”，就意味着永远不会孤单。我闭上了眼睛，深吸了一口清新空气，然后开口说道：“让咱们继续走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异口同声地点头，并且高声回答：“当然啦！因为我们三个人一起，要你们行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阵欢笑穿越云层，如同那些年轻人一样，它冲破所有障碍，用最纯粹的声音告诉世界：只要有朋友相伴，无论未来如何，都不会寂寞，没有任何东西能阻止我们的脚步向前迈去。</w:t>
      </w:r>
      <w:r>
        <w:rPr>
          <w:sz w:val="32"/>
          <w:szCs w:val="32"/>
        </w:rPr>
        <w:t>&lt;/p&gt;&lt;p&gt;&lt;a href = "/doc/869614-</w:t>
      </w:r>
      <w:r>
        <w:rPr>
          <w:sz w:val="32"/>
          <w:szCs w:val="32"/>
        </w:rPr>
        <w:t>三人同心义薄云天一段关于友谊与信任的故事</w:t>
      </w:r>
      <w:r>
        <w:rPr>
          <w:sz w:val="32"/>
          <w:szCs w:val="32"/>
        </w:rPr>
        <w:t>.doc" rel="alternate" download="869614-</w:t>
      </w:r>
      <w:r>
        <w:rPr>
          <w:sz w:val="32"/>
          <w:szCs w:val="32"/>
        </w:rPr>
        <w:t>三人同心义薄云天一段关于友谊与信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